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58"/>
        <w:gridCol w:w="832"/>
        <w:gridCol w:w="2126"/>
      </w:tblGrid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TNO POROČILO</w:t>
            </w:r>
          </w:p>
        </w:tc>
      </w:tr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rezultatih usposabljanja mladega raziskovalca*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a obdobje od</w:t>
            </w:r>
          </w:p>
        </w:tc>
        <w:tc>
          <w:tcPr>
            <w:tcW w:w="195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2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NOVNI PODATKI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3"/>
        <w:gridCol w:w="2359"/>
        <w:gridCol w:w="1559"/>
        <w:gridCol w:w="709"/>
        <w:gridCol w:w="850"/>
        <w:gridCol w:w="14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ladega raziskovalca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bookmarkStart w:id="0" w:name="Besedilo1"/>
            <w:bookmarkEnd w:id="0"/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entorja:</w:t>
            </w:r>
          </w:p>
        </w:tc>
        <w:tc>
          <w:tcPr>
            <w:tcW w:w="39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 raziskovalne skupin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zvajalec:</w:t>
            </w:r>
          </w:p>
        </w:tc>
        <w:tc>
          <w:tcPr>
            <w:tcW w:w="5477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ka pogodb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OPISNO POROČILO O OPRAVLJENEM DELU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Predvideni cilj in realizacija programa raziskovalnega usposabljanja mladega raziskovalca za obdobje na katero se poročilo nanaša. Kratek prikaz poteka raziskovalnega dela z navedbo eventualnih rezultatov (npr. objavljeni članek, udeležba na kongresih ipd.) oziroma opis morebitnih problemov.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45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Usposabljanje mladega raziskovalca v tujini. Napišite kratko poročilo o poteku  programa usposabljanja v tujini, v kateri organizaciji je potekalo (naslov, država) in čas trajanja.</w:t>
      </w:r>
    </w:p>
    <w:p>
      <w:pPr>
        <w:pStyle w:val="Normal"/>
        <w:keepNext w:val="true"/>
        <w:keepLines/>
        <w:ind w:left="426" w:hanging="349"/>
        <w:jc w:val="both"/>
        <w:rPr>
          <w:sz w:val="20"/>
          <w:szCs w:val="24"/>
        </w:rPr>
      </w:pPr>
      <w:r>
        <w:rPr>
          <w:sz w:val="20"/>
          <w:szCs w:val="24"/>
        </w:rPr>
        <w:tab/>
        <w:t>(To rubriko izpolnite samo, če je bil mladi raziskovalec v času, ki ga zajema letno poročilo na usposabljanju v tujini).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097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9" w:hanging="3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sz w:val="20"/>
          <w:szCs w:val="24"/>
        </w:rPr>
      </w:pPr>
      <w:r>
        <w:rPr>
          <w:sz w:val="20"/>
          <w:szCs w:val="24"/>
        </w:rPr>
        <w:t>Opravljene obveznosti na podiplomskem študiju (npr. število opravljenih izpitov, odobrena doktorska tema ipd.)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128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/>
      </w:pPr>
      <w:r>
        <w:rPr>
          <w:sz w:val="20"/>
          <w:szCs w:val="24"/>
        </w:rPr>
        <w:t>Ali so se cilji raziskovalnega usposabljanja ali podiplomskega študija spremenili?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0"/>
        <w:jc w:val="both"/>
        <w:rPr>
          <w:sz w:val="20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1" w:name="__Fieldmark__12_1293198350"/>
      <w:bookmarkStart w:id="2" w:name="__Fieldmark__12_1293198350"/>
      <w:bookmarkEnd w:id="2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da</w:t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3" w:name="__Fieldmark__13_1293198350"/>
      <w:bookmarkStart w:id="4" w:name="__Fieldmark__13_1293198350"/>
      <w:bookmarkEnd w:id="4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ne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spacing w:before="0" w:after="120"/>
        <w:ind w:left="425" w:hanging="0"/>
        <w:jc w:val="both"/>
        <w:rPr>
          <w:sz w:val="20"/>
          <w:szCs w:val="24"/>
        </w:rPr>
      </w:pPr>
      <w:r>
        <w:rPr>
          <w:sz w:val="20"/>
          <w:szCs w:val="24"/>
        </w:rPr>
        <w:t>Pri pritrdilnem odgovoru vas prosimo za kratko utemeljitev:</w:t>
      </w:r>
    </w:p>
    <w:tbl>
      <w:tblPr>
        <w:tblW w:w="8753" w:type="dxa"/>
        <w:jc w:val="left"/>
        <w:tblInd w:w="42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851" w:hRule="atLeast"/>
        </w:trPr>
        <w:tc>
          <w:tcPr>
            <w:tcW w:w="8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3.  OCENA USPOSABLJANJA</w:t>
      </w:r>
    </w:p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4"/>
        </w:rPr>
      </w:pPr>
      <w:r>
        <w:rPr>
          <w:sz w:val="20"/>
          <w:szCs w:val="24"/>
        </w:rPr>
        <w:t>Ali ocenjujete, da je usposabljanje mladega raziskovalca potekalo uspešno in skladno s sprejetim programom?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5" w:name="__Fieldmark__15_1293198350"/>
      <w:bookmarkStart w:id="6" w:name="__Fieldmark__15_1293198350"/>
      <w:bookmarkEnd w:id="6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da</w:t>
        <w:tab/>
        <w:tab/>
        <w:tab/>
        <w:tab/>
        <w:tab/>
      </w:r>
    </w:p>
    <w:p>
      <w:pPr>
        <w:pStyle w:val="Normal"/>
        <w:keepNext w:val="true"/>
        <w:keepLines/>
        <w:ind w:left="426" w:hanging="0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7" w:name="__Fieldmark__16_1293198350"/>
      <w:bookmarkStart w:id="8" w:name="__Fieldmark__16_1293198350"/>
      <w:bookmarkEnd w:id="8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 w:val="20"/>
          <w:szCs w:val="24"/>
        </w:rPr>
        <w:t xml:space="preserve"> ne</w:t>
      </w:r>
    </w:p>
    <w:p>
      <w:pPr>
        <w:pStyle w:val="Normal"/>
        <w:keepNext w:val="true"/>
        <w:keepLines/>
        <w:ind w:left="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spacing w:before="0" w:after="120"/>
        <w:ind w:left="425" w:hanging="0"/>
        <w:jc w:val="both"/>
        <w:rPr>
          <w:sz w:val="20"/>
          <w:szCs w:val="24"/>
        </w:rPr>
      </w:pPr>
      <w:r>
        <w:rPr>
          <w:sz w:val="20"/>
          <w:szCs w:val="24"/>
        </w:rPr>
        <w:t>Pri negativnem odgovoru vas prosimo za kratko utemeljitev neuspešnega poteka usposabljanja, predlog ukrepov za izboljšanje oziroma napišite ali predlagate prekinitev pogodbe:</w:t>
      </w:r>
    </w:p>
    <w:tbl>
      <w:tblPr>
        <w:tblW w:w="8753" w:type="dxa"/>
        <w:jc w:val="left"/>
        <w:tblInd w:w="421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851" w:hRule="atLeast"/>
        </w:trPr>
        <w:tc>
          <w:tcPr>
            <w:tcW w:w="8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4.  USPOSABLJANJE V NASLEDNJEM LETU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keepNext w:val="true"/>
        <w:keepLines/>
        <w:ind w:left="284" w:hanging="0"/>
        <w:rPr/>
      </w:pPr>
      <w:r>
        <w:rPr/>
        <w:t>Kratek opis aktivnosti mladega raziskovalca na podiplomskem študiju in raziskovanem delu v naslednjem letu.</w:t>
      </w:r>
    </w:p>
    <w:p>
      <w:pPr>
        <w:pStyle w:val="Normal"/>
        <w:keepNext w:val="true"/>
        <w:keepLines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851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338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85"/>
      </w:tblGrid>
      <w:tr>
        <w:trPr>
          <w:trHeight w:val="284" w:hRule="atLeast"/>
        </w:trPr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vodje raziskovalne skupine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3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/>
        <w:i/>
        <w:sz w:val="18"/>
        <w:szCs w:val="18"/>
      </w:rPr>
      <w:t xml:space="preserve"> </w:t>
    </w:r>
    <w:r>
      <w:rPr>
        <w:rFonts w:cs="Times New Roman" w:ascii="Times New Roman" w:hAnsi="Times New Roman"/>
        <w:i/>
        <w:color w:val="808080"/>
        <w:sz w:val="18"/>
        <w:szCs w:val="18"/>
      </w:rPr>
      <w:t>Izraz mladi raziskovalec  je zapisan v moški slovnični obliki in je uporabljen kot nevtralen za ženske in moške</w:t>
    </w:r>
  </w:p>
  <w:p>
    <w:pPr>
      <w:pStyle w:val="Footnote"/>
      <w:rPr>
        <w:rFonts w:ascii="Times New Roman" w:hAnsi="Times New Roman" w:cs="Times New Roman"/>
        <w:i/>
        <w:i/>
        <w:color w:val="808080"/>
        <w:sz w:val="18"/>
        <w:szCs w:val="18"/>
      </w:rPr>
    </w:pPr>
    <w:r>
      <w:rPr>
        <w:rFonts w:cs="Times New Roman" w:ascii="Times New Roman" w:hAnsi="Times New Roman"/>
        <w:i/>
        <w:color w:val="808080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>
        <w:i/>
        <w:sz w:val="18"/>
        <w:szCs w:val="18"/>
      </w:rPr>
      <w:t>ARRS-MR/LP-03/2005</w:t>
      <w:tab/>
      <w:tab/>
      <w:t xml:space="preserve"> 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54:00Z</dcterms:created>
  <dc:creator>ARRS</dc:creator>
  <dc:description/>
  <cp:keywords/>
  <dc:language>en-US</dc:language>
  <cp:lastModifiedBy>Mitja Tomažič</cp:lastModifiedBy>
  <cp:lastPrinted>2005-06-17T11:49:00Z</cp:lastPrinted>
  <dcterms:modified xsi:type="dcterms:W3CDTF">2005-06-17T10:10:00Z</dcterms:modified>
  <cp:revision>26</cp:revision>
  <dc:subject/>
  <dc:title>ARRS-MR/LP-03/2005</dc:title>
</cp:coreProperties>
</file>