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java na Javni razpis za izplačilo enkratnega finančnega prispevka k stroškom priprave in prijave projektov okvirnega programa za raziskave in inovacije EU, Obzorje Evropa (za obdobje od 1. 6. 2023 do 30. 11. 2023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iskovalna organizacija (RO)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izvajalka 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if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82"/>
        <w:gridCol w:w="6706"/>
      </w:tblGrid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Clanice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Clan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Naslov RO izvajalke: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ROIzvajalk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Naslov članice R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/>
        <w:t xml:space="preserve">: 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Cl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in podatki o prijavljenem mednarodnem projektu: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4"/>
        <w:gridCol w:w="949"/>
        <w:gridCol w:w="283"/>
        <w:gridCol w:w="161"/>
        <w:gridCol w:w="14"/>
        <w:gridCol w:w="156"/>
        <w:gridCol w:w="625"/>
        <w:gridCol w:w="320"/>
        <w:gridCol w:w="142"/>
        <w:gridCol w:w="2268"/>
        <w:gridCol w:w="1417"/>
      </w:tblGrid>
      <w:tr>
        <w:trPr>
          <w:trHeight w:val="397" w:hRule="atLeast"/>
        </w:trPr>
        <w:tc>
          <w:tcPr>
            <w:tcW w:w="45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ORIZON-HLTH-2021-CORONA-01): </w:t>
            </w:r>
          </w:p>
        </w:tc>
        <w:tc>
          <w:tcPr>
            <w:tcW w:w="47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prijavljenega mednarodnega projekta:</w:t>
            </w:r>
          </w:p>
        </w:tc>
        <w:tc>
          <w:tcPr>
            <w:tcW w:w="49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arodnega projekta: 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Medn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arodni razpis: 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 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premnega pisma EK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_Spr_pism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arodnega projekta:</w:t>
            </w:r>
          </w:p>
        </w:tc>
        <w:tc>
          <w:tcPr>
            <w:tcW w:w="494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lec na mednarodnem projektu pri prijavitelju (RO):</w:t>
            </w:r>
          </w:p>
        </w:tc>
        <w:tc>
          <w:tcPr>
            <w:tcW w:w="41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imeru dvofaznega ocenjevanja (ne velja za ERC), je zaključena druga faza (DA/NE)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4_2341577694"/>
            <w:bookmarkStart w:id="1" w:name="__Fieldmark__14_234157769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k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5_2341577694"/>
            <w:bookmarkStart w:id="3" w:name="__Fieldmark__15_234157769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narodni razpis je aktivnost v stebr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2341577694"/>
                  <w:enabled/>
                  <w:ddList>
                    <w:result w:val="0"/>
                    <w:listEntry w:val="Pillar 1 "/>
                    <w:listEntry w:val="Pillar 2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6_2341577694"/>
            <w:bookmarkStart w:id="5" w:name="__Fieldmark__16_2341577694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l_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2341577694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341577694"/>
            <w:bookmarkStart w:id="7" w:name="__Fieldmark__18_234157769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arodnega projekta, iz katere je razviden datum odpošiljanja recenzij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razec za dodeljevanje pomoči »de minimis« (velja za </w:t>
      </w:r>
      <w:r>
        <w:rPr>
          <w:rFonts w:cs="Calibri" w:ascii="Calibri" w:hAnsi="Calibri"/>
          <w:sz w:val="22"/>
          <w:szCs w:val="22"/>
        </w:rPr>
        <w:t>prijavitelje, ki se ukvarjajo z gospodarsko dejavnostjo, ne glede na njegov pravni status ali pravnoorganizacijsko obliko in sodelujejo pri prijavi kot izvajalec, soizvajalec ali sofinancer prijave</w:t>
      </w:r>
      <w:r>
        <w:rPr>
          <w:rFonts w:cs="Arial" w:ascii="Calibri" w:hAnsi="Calibri"/>
          <w:color w:val="000000"/>
          <w:sz w:val="22"/>
          <w:szCs w:val="22"/>
        </w:rPr>
        <w:t>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IS-OE/2023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zpolnite v primeru oddaje s strani članice univerze: vpišite številko članice iz Evidence RO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ziv članice iz Evidence RO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slov članice iz Evidence RO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recenziji EK. V primeru, da datum na recenziji EK ni naveden, pustite polje pra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spremnem pismu Evropske komisije k recenziji. V primeru, da datum na spremnem pismu ni naveden, pustite polje pra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9:00Z</dcterms:created>
  <dc:creator>ARRS</dc:creator>
  <dc:description/>
  <cp:keywords/>
  <dc:language>en-US</dc:language>
  <cp:lastModifiedBy>Panič Aleksandra</cp:lastModifiedBy>
  <cp:lastPrinted>2021-11-05T13:28:00Z</cp:lastPrinted>
  <dcterms:modified xsi:type="dcterms:W3CDTF">2023-06-19T09:23:00Z</dcterms:modified>
  <cp:revision>11</cp:revision>
  <dc:subject/>
  <dc:title>ARRS-MS-7OP-ZAH-2013</dc:title>
</cp:coreProperties>
</file>