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lang w:val="sl-SI"/>
        </w:rPr>
        <w:t>Prijava na Javni razpis za sofinanciranje aktivnosti v zvezi s promocijo slovenske znanosti v tujini v letu 2013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predstavnik prijavitelja </w:t>
      </w:r>
      <w:r>
        <w:rPr>
          <w:rFonts w:eastAsia="Times New Roman" w:cs="Arial" w:ascii="Arial" w:hAnsi="Arial"/>
          <w:bCs/>
          <w:sz w:val="22"/>
          <w:szCs w:val="20"/>
          <w:lang w:val="sl-SI" w:eastAsia="sl-SI"/>
        </w:rPr>
        <w:t>(nosilec promocijske dejavnosti pri prijavitelju)</w:t>
      </w:r>
    </w:p>
    <w:p>
      <w:pPr>
        <w:pStyle w:val="Navadensplet"/>
        <w:keepNext w:val="true"/>
        <w:keepLines/>
        <w:spacing w:before="0" w:after="0"/>
        <w:ind w:left="709" w:hanging="709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Arial" w:cs="Arial" w:ascii="Arial" w:hAnsi="Arial"/>
          <w:b/>
          <w:bCs/>
          <w:sz w:val="22"/>
          <w:szCs w:val="20"/>
          <w:lang w:val="sl-SI" w:eastAsia="sl-SI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(navedite čim več podatkov, niso vsi obvezni)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283"/>
        <w:gridCol w:w="501"/>
        <w:gridCol w:w="208"/>
        <w:gridCol w:w="425"/>
        <w:gridCol w:w="142"/>
        <w:gridCol w:w="1919"/>
        <w:gridCol w:w="632"/>
        <w:gridCol w:w="426"/>
        <w:gridCol w:w="708"/>
        <w:gridCol w:w="224"/>
        <w:gridCol w:w="343"/>
        <w:gridCol w:w="224"/>
        <w:gridCol w:w="1066"/>
        <w:gridCol w:w="411"/>
        <w:gridCol w:w="851"/>
      </w:tblGrid>
      <w:tr>
        <w:trPr>
          <w:trHeight w:val="567" w:hRule="atLeast"/>
        </w:trPr>
        <w:tc>
          <w:tcPr>
            <w:tcW w:w="1054" w:type="dxa"/>
            <w:gridSpan w:val="3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:</w:t>
            </w:r>
          </w:p>
        </w:tc>
        <w:tc>
          <w:tcPr>
            <w:tcW w:w="49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pri ARRS, če obstaja: </w:t>
            </w:r>
            <w:bookmarkEnd w:id="0"/>
          </w:p>
        </w:tc>
        <w:tc>
          <w:tcPr>
            <w:tcW w:w="12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Sifr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</w:p>
        </w:tc>
        <w:tc>
          <w:tcPr>
            <w:tcW w:w="850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4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: </w:t>
            </w:r>
          </w:p>
        </w:tc>
        <w:tc>
          <w:tcPr>
            <w:tcW w:w="26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Račun: 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</w:p>
        </w:tc>
        <w:tc>
          <w:tcPr>
            <w:tcW w:w="34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 </w:t>
            </w:r>
          </w:p>
        </w:tc>
        <w:tc>
          <w:tcPr>
            <w:tcW w:w="1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: </w:t>
            </w:r>
          </w:p>
        </w:tc>
        <w:tc>
          <w:tcPr>
            <w:tcW w:w="23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37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58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Aktivnost prijavitelj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če nima šifre ARRS; največ 1 stran):</w:t>
            </w:r>
          </w:p>
        </w:tc>
        <w:tc>
          <w:tcPr>
            <w:tcW w:w="25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Aktiv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prijavitelja: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., če obstaja: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ifraN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El. pošta nosilca: 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pri prijavitelju: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17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: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551"/>
        <w:gridCol w:w="142"/>
        <w:gridCol w:w="2410"/>
      </w:tblGrid>
      <w:tr>
        <w:trPr>
          <w:trHeight w:val="210" w:hRule="atLeast"/>
        </w:trPr>
        <w:tc>
          <w:tcPr>
            <w:tcW w:w="92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do 200 znakov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slovPromocije"/>
                  <w:enabled/>
                  <w:calcOnExit w:val="0"/>
                  <w:textInput>
                    <w:maxLength w:val="201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4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2. Številka cilja iz 4. točke razpisa, ki ga promocijska dejavnost naslavlja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__Fieldmark__16_15950942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bookmarkStart w:id="2" w:name="__Fieldmark__16_159509425"/>
            <w:bookmarkStart w:id="3" w:name="__Fieldmark__16_159509425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3. Predstavite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odmevnost promocijske aktivnosti v skladu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z 4. točke razpisa, t.j. koga bo dosegla prom. dej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, idr.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točen datum izvajanja promocijske aktivnosti, če gre za dogodek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atumIzvajanj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opis aktivnosti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pol str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promocijske aktivnosti, ki jih je prijavitelj/nosilec izvajal v preteklosti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nosil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znanstvene – dodatno k življenjepisu in COBISS/SICRI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Z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dejavnosti – natisnite prvo stran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Finančna konstru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; specifikacija predvidenih prihodkov in odhodkov, stroški po namenih in višini, predvideni drugi prilivi – vir in višina; razvidna naj bo ekonomičnost in realnost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omocijska aktivnost, ki naj jo sofinancira ARRS (kratek opis):</w:t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rednost promocijske aktivnosti, ki naj jo financira ARRS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cenjena vrednost celotne promocijske aktivnosti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50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  <w:r>
              <w:rPr>
                <w:sz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Priloga v skenirani ali drugačni obliki ni potrebno dodajati k elektronski prijavi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Prijavitelj s podpisom potrjuje, da plačila za isti del promocijske dejavnosti v letu 2013 ni prejel iz drugega vir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 xml:space="preserve">Izjavljam, da so vsi podatki v prijavi točni in preverljiv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rFonts w:cs="Arial"/>
                <w:spacing w:val="-2"/>
                <w:sz w:val="18"/>
                <w:szCs w:val="18"/>
              </w:rPr>
              <w:t>. Ta stran mora biti originalno podpisana (in žigosana, če je žig na razpolago)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655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</w:rPr>
              <w:t>Kraj in datum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dstavnik prijavitelj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dgovorna oseba prijavitelj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2013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3:00Z</dcterms:created>
  <dc:creator>ARRS</dc:creator>
  <dc:description/>
  <cp:keywords/>
  <dc:language>en-US</dc:language>
  <cp:lastModifiedBy>Grošelj Nevenka</cp:lastModifiedBy>
  <cp:lastPrinted>2013-05-24T08:56:00Z</cp:lastPrinted>
  <dcterms:modified xsi:type="dcterms:W3CDTF">2013-05-24T10:16:00Z</dcterms:modified>
  <cp:revision>10</cp:revision>
  <dc:subject/>
  <dc:title>Obrazec ARRS-MS-PROM-2013</dc:title>
</cp:coreProperties>
</file>