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) </w:t>
      </w:r>
      <w:r>
        <w:rPr>
          <w:sz w:val="22"/>
          <w:szCs w:val="22"/>
        </w:rPr>
        <w:t>prosimo za izplačilo prispevka za pripravo in prijavo projekta 7. okvirnega programa EU, ki smo ga prijavili kot sodelujoča organizacija / koordinatorji mednarodnega konzorcija (ustrezno obkroži)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7"/>
        <w:gridCol w:w="602"/>
        <w:gridCol w:w="180"/>
        <w:gridCol w:w="720"/>
        <w:gridCol w:w="360"/>
        <w:gridCol w:w="382"/>
        <w:gridCol w:w="1778"/>
        <w:gridCol w:w="1260"/>
        <w:gridCol w:w="1620"/>
      </w:tblGrid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FP7-ENV-2009-1)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ijavljenega projekta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projekta: </w:t>
            </w:r>
          </w:p>
        </w:tc>
        <w:tc>
          <w:tcPr>
            <w:tcW w:w="46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razpis (obvezno za koordinatorje): 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projekta:</w:t>
            </w:r>
          </w:p>
        </w:tc>
        <w:tc>
          <w:tcPr>
            <w:tcW w:w="690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lec projekta pri vlagatelju zahtevka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nosilca/kontaktne os.:</w:t>
            </w:r>
          </w:p>
        </w:tc>
        <w:tc>
          <w:tcPr>
            <w:tcW w:w="50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912765732"/>
                  <w:enabled/>
                  <w:ddList>
                    <w:result w:val="0"/>
                    <w:listEntry w:val="1000 EUR - sodelujoča org. ali edini prijavitelj"/>
                    <w:listEntry w:val="2500 EUR - koordinator, prijava po 21.1.2011"/>
                    <w:listEntry w:val="4000 EUR - koordinator, prijava 21.1.2011 ali prej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912765732"/>
            <w:bookmarkStart w:id="1" w:name="__Fieldmark__12_91276573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žena je zahtevana dokumentacij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4"/>
        <w:gridCol w:w="1620"/>
        <w:gridCol w:w="4860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ja spremnega pisma Evropske komisije k recenziji (ESR) koordinatorj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opija potrdila Electronic Proposal Submission Service (EPSS) o oddani prijavi z datumom oddaje prijave (obvezno samo za koordinatorj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ja opravljene recenzije (ESR), iz katere je jasno razvidno število doseženih točk in največje možno število toč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pisek sodelujočih organizacij pri prijavi projekta (če ni vsebovan v ESR)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7OP-ZAH/2011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260111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3:00Z</dcterms:created>
  <dc:creator>ARRS</dc:creator>
  <dc:description/>
  <cp:keywords/>
  <dc:language>en-US</dc:language>
  <cp:lastModifiedBy>Grošelj Nevenka</cp:lastModifiedBy>
  <cp:lastPrinted>2011-06-09T12:29:00Z</cp:lastPrinted>
  <dcterms:modified xsi:type="dcterms:W3CDTF">2011-06-09T10:30:00Z</dcterms:modified>
  <cp:revision>25</cp:revision>
  <dc:subject/>
  <dc:title>ARRS-MS-OP7-Zahtevek/2011</dc:title>
</cp:coreProperties>
</file>