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ijava na Javni razpis za izplačilo enkratnega finančnega prispevka k stroškom priprave in prijave projektov okvirnega programa za raziskave in inovacije EU, Obzorje Evropa (za obdobje od 1. 12. 2021 do 30. 11. 2022)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datki o prijavitelju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iskovalna organizacija (RO)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ka  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izvajalka 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if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082"/>
        <w:gridCol w:w="6706"/>
      </w:tblGrid>
      <w:tr>
        <w:trPr/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ka   članice R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članice R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tClanice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Clan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Naslov RO izvajalke: 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ROIzvajalk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Naslov članice R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/>
        <w:t xml:space="preserve">:  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Cl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aziv razpisa in podatki o prijavljenem mednarodnem projektu:</w:t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4"/>
        <w:gridCol w:w="949"/>
        <w:gridCol w:w="283"/>
        <w:gridCol w:w="161"/>
        <w:gridCol w:w="14"/>
        <w:gridCol w:w="156"/>
        <w:gridCol w:w="625"/>
        <w:gridCol w:w="320"/>
        <w:gridCol w:w="142"/>
        <w:gridCol w:w="2268"/>
        <w:gridCol w:w="1417"/>
      </w:tblGrid>
      <w:tr>
        <w:trPr>
          <w:trHeight w:val="397" w:hRule="atLeast"/>
        </w:trPr>
        <w:tc>
          <w:tcPr>
            <w:tcW w:w="455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.p. HORIZON-HLTH-2021-CORONA-01): </w:t>
            </w:r>
          </w:p>
        </w:tc>
        <w:tc>
          <w:tcPr>
            <w:tcW w:w="477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prijavljenega mednarodnega projekta:</w:t>
            </w:r>
          </w:p>
        </w:tc>
        <w:tc>
          <w:tcPr>
            <w:tcW w:w="492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ronim (kratko ime) prijavljenega mednarodnega projekta: </w:t>
            </w:r>
          </w:p>
        </w:tc>
        <w:tc>
          <w:tcPr>
            <w:tcW w:w="36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cronymMedn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oddaje prijave na mednarodni razpis: 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ecenzije 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premnega pisma EK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3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_Spr_pism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rdinator/nosilec mednarodnega projekta:</w:t>
            </w:r>
          </w:p>
        </w:tc>
        <w:tc>
          <w:tcPr>
            <w:tcW w:w="494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_Projek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lec na mednarodnem projektu pri prijavitelju (RO):</w:t>
            </w:r>
          </w:p>
        </w:tc>
        <w:tc>
          <w:tcPr>
            <w:tcW w:w="414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_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imeru dvofaznega ocenjevanja (ne velja za ERC), je zaključena druga faza (DA/NE)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k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4_1420303398"/>
            <w:bookmarkStart w:id="1" w:name="__Fieldmark__14_142030339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k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5_1420303398"/>
            <w:bookmarkStart w:id="3" w:name="__Fieldmark__15_142030339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narodni razpis je aktivnost v stebr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_1420303398"/>
                  <w:enabled/>
                  <w:ddList>
                    <w:result w:val="0"/>
                    <w:listEntry w:val="Pillar 1 "/>
                    <w:listEntry w:val="Pillar 2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6_1420303398"/>
            <w:bookmarkStart w:id="5" w:name="__Fieldmark__16_1420303398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l_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rošena sredstva:   </w:t>
            </w:r>
          </w:p>
        </w:tc>
        <w:tc>
          <w:tcPr>
            <w:tcW w:w="722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8_1420303398"/>
                  <w:enabled/>
                  <w:ddList>
                    <w:result w:val="0"/>
                    <w:listEntry w:val="1000 EUR - sodel. org. ali samostoj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8_1420303398"/>
            <w:bookmarkStart w:id="7" w:name="__Fieldmark__18_142030339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74"/>
        <w:gridCol w:w="1620"/>
        <w:gridCol w:w="4859"/>
      </w:tblGrid>
      <w:tr>
        <w:trPr>
          <w:trHeight w:val="284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ime in priimek ter lastnoročni podpi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e priloge (dokumentacija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spremnega pisma Evropske komisije k recenziji koordinatorju oz. nosilcu mednarodnega projekta, iz katere je razviden datum odpošiljanja recenzij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opravljene recenzije (običajno Evaluation Summary Report, ESR), iz katere je razvidno število doseženih točk in največje možno število točk v recenzijskem postop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razec za dodeljevanje pomoči »de minimis« (velja za gospodarske družbe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US" w:eastAsia="en-US"/>
      </w:rPr>
      <w:t>ARRS-MS-OE-Prijava/2022</w:t>
    </w:r>
    <w:r>
      <w:rPr>
        <w:rFonts w:cs="Calibri" w:ascii="Calibri" w:hAnsi="Calibri"/>
        <w:sz w:val="18"/>
        <w:szCs w:val="18"/>
      </w:rPr>
      <w:tab/>
      <w:tab/>
      <w:t xml:space="preserve">Stran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d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Izpolnite v primeru oddaje s strani članice univerze: vpišite številko članice iz Evidence RO.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zpolnite v primeru oddaje s strani članice univerze: vpišite naziv članice iz Evidence RO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zpolnite v primeru oddaje s strani članice univerze: vpišite naslov članice iz Evidence RO.</w:t>
      </w:r>
      <w:r>
        <w:rPr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vedite datum, ki je naveden na recenziji EK. V primeru, da datum na recenziji EK ni naveden, pustite polje praz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vedite datum, ki je naveden na spremnem pismu Evropske komisije k recenziji. V primeru, da datum na spremnem pismu ni naveden, pustite polje praz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dvoklikom na polje se prikaže spustni seznam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dvoklikom na polje se prikaže spustni sezn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32B5"/>
      <w:u w:val="single"/>
    </w:rPr>
  </w:style>
  <w:style w:type="character" w:styleId="PlainTextChar">
    <w:name w:val="Plain Text Char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Arial Unicode MS"/>
      <w:b/>
      <w:sz w:val="24"/>
    </w:rPr>
  </w:style>
  <w:style w:type="character" w:styleId="EndnoteTextChar">
    <w:name w:val="Endnote Text Char"/>
    <w:qFormat/>
    <w:rPr>
      <w:rFonts w:ascii="Arial" w:hAnsi="Arial" w:cs="Arial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3:00Z</dcterms:created>
  <dc:creator>ARRS</dc:creator>
  <dc:description/>
  <dc:language>en-US</dc:language>
  <cp:lastModifiedBy>Markovič Dušan</cp:lastModifiedBy>
  <cp:lastPrinted>2021-11-05T13:28:00Z</cp:lastPrinted>
  <dcterms:modified xsi:type="dcterms:W3CDTF">2021-11-29T09:43:00Z</dcterms:modified>
  <cp:revision>2</cp:revision>
  <dc:subject/>
  <dc:title>ARRS-MS-7OP-ZAH-2013</dc:title>
</cp:coreProperties>
</file>