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eastAsia="sl-SI"/>
        </w:rPr>
      </w:pPr>
      <w:r>
        <w:rPr>
          <w:rFonts w:cs="Arial"/>
          <w:b/>
          <w:bCs/>
          <w:sz w:val="24"/>
          <w:szCs w:val="24"/>
          <w:lang w:eastAsia="sl-SI"/>
        </w:rPr>
        <w:t>Javni razpis za sofinanciranje aktivnosti v zvezi s promocijo slovenske znanosti v tujini in povezovanje znanstvenih dosežkov v letu 2020</w:t>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2562265999"/>
      <w:bookmarkStart w:id="1" w:name="__Fieldmark__1_2562265999"/>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2562265999"/>
      <w:bookmarkStart w:id="3" w:name="__Fieldmark__2_2562265999"/>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2562265999"/>
      <w:bookmarkStart w:id="5" w:name="__Fieldmark__3_2562265999"/>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2562265999"/>
      <w:bookmarkStart w:id="7" w:name="__Fieldmark__4_2562265999"/>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2562265999"/>
      <w:bookmarkStart w:id="9" w:name="__Fieldmark__5_2562265999"/>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2562265999"/>
      <w:bookmarkStart w:id="11" w:name="__Fieldmark__6_2562265999"/>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numPr>
          <w:ilvl w:val="0"/>
          <w:numId w:val="2"/>
        </w:numPr>
        <w:jc w:val="both"/>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rFonts w:cs="Arial"/>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b/>
          <w:b/>
          <w:sz w:val="20"/>
          <w:szCs w:val="20"/>
          <w:u w:val="single"/>
        </w:rPr>
      </w:pPr>
      <w:r>
        <w:rPr>
          <w:rFonts w:cs="Arial"/>
          <w:b/>
          <w:sz w:val="20"/>
          <w:szCs w:val="20"/>
          <w:u w:val="single"/>
        </w:rPr>
      </w:r>
    </w:p>
    <w:p>
      <w:pPr>
        <w:pStyle w:val="Normal"/>
        <w:jc w:val="both"/>
        <w:rPr>
          <w:rFonts w:cs="Arial"/>
          <w:b/>
          <w:b/>
        </w:rPr>
      </w:pPr>
      <w:r>
        <w:rPr>
          <w:rFonts w:cs="Arial"/>
          <w:b/>
        </w:rPr>
      </w:r>
    </w:p>
    <w:p>
      <w:pPr>
        <w:pStyle w:val="Normal"/>
        <w:jc w:val="both"/>
        <w:rPr/>
      </w:pPr>
      <w:r>
        <w:rPr>
          <w:rFonts w:cs="Arial"/>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2562265999"/>
      <w:bookmarkStart w:id="13" w:name="__Fieldmark__7_2562265999"/>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2562265999"/>
      <w:bookmarkStart w:id="15" w:name="__Fieldmark__8_2562265999"/>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2562265999"/>
      <w:bookmarkStart w:id="17" w:name="__Fieldmark__9_2562265999"/>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2562265999"/>
      <w:bookmarkStart w:id="19" w:name="__Fieldmark__10_2562265999"/>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r>
        <w:br w:type="page"/>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2562265999"/>
      <w:bookmarkStart w:id="21" w:name="__Fieldmark__11_2562265999"/>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2562265999"/>
      <w:bookmarkStart w:id="23" w:name="__Fieldmark__12_2562265999"/>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2562265999"/>
      <w:bookmarkStart w:id="25" w:name="__Fieldmark__13_2562265999"/>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2562265999"/>
      <w:bookmarkStart w:id="27" w:name="__Fieldmark__14_2562265999"/>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2562265999"/>
      <w:bookmarkStart w:id="29" w:name="__Fieldmark__15_2562265999"/>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2562265999"/>
      <w:bookmarkStart w:id="31" w:name="__Fieldmark__16_2562265999"/>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2562265999"/>
      <w:bookmarkStart w:id="33" w:name="__Fieldmark__18_2562265999"/>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2562265999"/>
      <w:bookmarkStart w:id="35" w:name="__Fieldmark__19_2562265999"/>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2562265999"/>
      <w:bookmarkStart w:id="37" w:name="__Fieldmark__20_2562265999"/>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2562265999"/>
      <w:bookmarkStart w:id="39" w:name="__Fieldmark__21_2562265999"/>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mocijske aktivnosti</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20</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38:00Z</dcterms:created>
  <dc:creator>Ljiljana Lučić</dc:creator>
  <dc:description/>
  <cp:keywords/>
  <dc:language>en-US</dc:language>
  <cp:lastModifiedBy>Grošelj Nevenka</cp:lastModifiedBy>
  <cp:lastPrinted>2020-05-20T13:27:00Z</cp:lastPrinted>
  <dcterms:modified xsi:type="dcterms:W3CDTF">2020-05-20T11:27:00Z</dcterms:modified>
  <cp:revision>4</cp:revision>
  <dc:subject/>
  <dc:title>Javni razpis za izbiro raziskovalnih projektov Ciljnega raziskovalnega programa »Zagotovimo</dc:title>
</cp:coreProperties>
</file>