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lang w:val="sl-SI"/>
        </w:rPr>
        <w:t>Prijava na Javni razpis za sofinanciranje aktivnosti v zvezi s promocijo slovenske znanosti v tujini v letu 2015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284" w:right="-284" w:hanging="426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A – Prijavitelj in odgovorni nosilec oziroma vodja promocijske aktivnosti (v nadaljevanju vodja)   </w:t>
        <w:br/>
        <w:tab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83"/>
        <w:gridCol w:w="284"/>
        <w:gridCol w:w="217"/>
        <w:gridCol w:w="491"/>
        <w:gridCol w:w="284"/>
        <w:gridCol w:w="1919"/>
        <w:gridCol w:w="632"/>
        <w:gridCol w:w="142"/>
        <w:gridCol w:w="567"/>
        <w:gridCol w:w="425"/>
        <w:gridCol w:w="426"/>
        <w:gridCol w:w="1417"/>
        <w:gridCol w:w="222"/>
        <w:gridCol w:w="1418"/>
      </w:tblGrid>
      <w:tr>
        <w:trPr>
          <w:trHeight w:val="534" w:hRule="atLeast"/>
        </w:trPr>
        <w:tc>
          <w:tcPr>
            <w:tcW w:w="1054" w:type="dxa"/>
            <w:gridSpan w:val="2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ijavitelj</w:t>
            </w:r>
          </w:p>
        </w:tc>
        <w:tc>
          <w:tcPr>
            <w:tcW w:w="496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2065" w:type="dxa"/>
            <w:gridSpan w:val="3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18"/>
                <w:szCs w:val="18"/>
                <w:lang w:val="sl-SI" w:eastAsia="sl-SI"/>
              </w:rPr>
            </w:pPr>
            <w:bookmarkStart w:id="0" w:name="SZSifra"/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 xml:space="preserve">Šifra prijavitelja ARRS* </w:t>
            </w:r>
            <w:bookmarkEnd w:id="0"/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tabs>
                <w:tab w:val="clear" w:pos="709"/>
                <w:tab w:val="left" w:pos="1390" w:leader="none"/>
              </w:tabs>
              <w:spacing w:before="0" w:after="0"/>
              <w:ind w:left="-28" w:right="52" w:hanging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lang w:val="sl-SI" w:eastAsia="sl-SI"/>
              </w:rPr>
              <w:t xml:space="preserve"> </w:t>
            </w:r>
            <w:r>
              <w:fldChar w:fldCharType="begin">
                <w:ffData>
                  <w:name w:val="Sifr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4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avčna številka </w:t>
            </w:r>
          </w:p>
        </w:tc>
        <w:tc>
          <w:tcPr>
            <w:tcW w:w="26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Račun</w:t>
            </w:r>
          </w:p>
        </w:tc>
        <w:tc>
          <w:tcPr>
            <w:tcW w:w="447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 </w:t>
            </w:r>
          </w:p>
        </w:tc>
        <w:tc>
          <w:tcPr>
            <w:tcW w:w="347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Naslo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 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Kraj </w:t>
            </w:r>
          </w:p>
        </w:tc>
        <w:tc>
          <w:tcPr>
            <w:tcW w:w="30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gridSpan w:val="3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pletna stran</w:t>
            </w:r>
          </w:p>
        </w:tc>
        <w:tc>
          <w:tcPr>
            <w:tcW w:w="816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ijavitSpletnaStra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Aktivnost prijavitelj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če nima šifre ARRS; največ ena stran)</w:t>
            </w:r>
          </w:p>
        </w:tc>
        <w:tc>
          <w:tcPr>
            <w:tcW w:w="390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Aktivnost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 xml:space="preserve">Vodja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(ime in priimek)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raziskovalca*</w:t>
            </w:r>
          </w:p>
        </w:tc>
        <w:tc>
          <w:tcPr>
            <w:tcW w:w="1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ifraN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ektronska pošta vodja</w:t>
            </w:r>
          </w:p>
        </w:tc>
        <w:tc>
          <w:tcPr>
            <w:tcW w:w="716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odja pri prijavitelju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unk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Življenjepis vodje (največ ena stra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s poudarkom na znanstvenih dosežkih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; do pol strani, če ima šifro razisk.)</w:t>
            </w:r>
            <w:bookmarkStart w:id="1" w:name="AktivnostiDelegata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bookmarkEnd w:id="1"/>
          </w:p>
        </w:tc>
      </w:tr>
      <w:tr>
        <w:trPr>
          <w:trHeight w:val="340" w:hRule="atLeast"/>
        </w:trPr>
        <w:tc>
          <w:tcPr>
            <w:tcW w:w="949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  <w:t>* Vpišite šifro, če jo imate, v kolikor šifre nimate, pustite praz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B – Promocijska dejavnost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val="sl-SI" w:eastAsia="sl-SI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210" w:hRule="atLeast"/>
        </w:trPr>
        <w:tc>
          <w:tcPr>
            <w:tcW w:w="949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1. Naslo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(do 200 znakov, v slovenščini)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slovPromocije"/>
                  <w:enabled/>
                  <w:calcOnExit w:val="0"/>
                  <w:textInput>
                    <w:maxLength w:val="201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2. Številka cilja iz 4. točke razpisa, ki ga promocijska dejavnost naslavlja: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ilj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1, 2, 3, 4 ali 5)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3. Predstavitev promocijske dejavnosti, država, v kateri bo aktivno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največ ena stran; razvidna naj b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odmevnost promocijske aktivnosti v skladu z naslovljenim ciljem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z 4. točke razpisa, t.j. koga bo dosegla prom. dej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690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bookmarkStart w:id="2" w:name="Država"/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država:) </w:t>
              <w:br/>
            </w:r>
            <w:r>
              <w:fldChar w:fldCharType="begin">
                <w:ffData>
                  <w:name w:val="Drzava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3" w:name="Drzava_Copy_1"/>
            <w:bookmarkEnd w:id="2"/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bookmarkEnd w:id="3"/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</w:t>
            </w:r>
            <w:bookmarkStart w:id="4" w:name="OpisAktivnosti"/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  <w:bookmarkEnd w:id="4"/>
          </w:p>
        </w:tc>
      </w:tr>
      <w:tr>
        <w:trPr>
          <w:trHeight w:val="690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opis) </w:t>
              <w:br/>
            </w:r>
            <w:r>
              <w:fldChar w:fldCharType="begin">
                <w:ffData>
                  <w:name w:val="O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Vidnost promocijske dejav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); opišite katera orodja za odnose z javnostmi bodo uporabljena pri promocijski dejavnosti; n.p. novinarska konferenca, elektronski in tiskani mediji, idr.)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idn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točen datum izvajanja promocijske aktivnosti, če gre za dogodek)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atumIzvajanj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(npr. 1.1.2015)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pis aktivnosti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največ pol stra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))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asovnica"/>
                  <w:enabled/>
                  <w:calcOnExit w:val="0"/>
                  <w:textInput>
                    <w:maxLength w:val="94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prijavitel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promocijske aktivnosti, ki jih je prijavitelj/vodja izvajal v preteklosti)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P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vod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znanstvene – dodatno k življenjepisu in COBISS/SICRIS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Z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iložene s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tiskov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edhodnih promocijskih dejavnosti – naslov, kratek opis (ni obvezno)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iskov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keepNext w:val="true"/>
              <w:keepLines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9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Spletna str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edhodnih promocijskih aktivnosti – natisnite prvo stran** (ni obvezno)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 xml:space="preserve">**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l-SI" w:eastAsia="sl-SI"/>
              </w:rPr>
              <w:t>Priloge v skenirani ali drugačni obliki ni potrebno dodajati k elektronski prijavi</w:t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sz w:val="20"/>
              </w:rPr>
              <w:t>10. Finančna konstrukcija promocijske aktivnosti</w:t>
            </w:r>
            <w:r>
              <w:rPr>
                <w:rFonts w:cs="Arial"/>
                <w:bCs/>
                <w:sz w:val="20"/>
              </w:rPr>
              <w:t>: (do pol strani; specifikacija predvidenih prihodkov in odhodkov, stroški po namenih in višini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rimer: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5"/>
              <w:gridCol w:w="1697"/>
              <w:gridCol w:w="531"/>
              <w:gridCol w:w="1883"/>
              <w:gridCol w:w="1436"/>
              <w:gridCol w:w="720"/>
            </w:tblGrid>
            <w:tr>
              <w:trPr>
                <w:trHeight w:val="270" w:hRule="atLeast"/>
              </w:trPr>
              <w:tc>
                <w:tcPr>
                  <w:tcW w:w="435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16"/>
                      <w:szCs w:val="16"/>
                    </w:rPr>
                    <w:t>Pregled vseh odhodkov</w:t>
                  </w:r>
                </w:p>
              </w:tc>
              <w:tc>
                <w:tcPr>
                  <w:tcW w:w="403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16"/>
                      <w:szCs w:val="16"/>
                    </w:rPr>
                    <w:t>Pregled vseh prihodkov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materialni stroški 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stna sredstva</w:t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drugi stroški (kateri)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besed_st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sponzorska sredstva    </w:t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drugi stroški (kateri)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besed_st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drugi viri (kateri)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drugi_viri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drugi stroški (kateri)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besed_str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drugi_viri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rih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pričakovani znesek sofinanciranja ARRS</w:t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odhodki skupaj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od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prihodki skupaj</w:t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ri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UR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nančna konstrukcija mora biti uravnotežena, t.j. skupni znesek odhodkov in skupni znesek prihodkov se morata ujemati.</w:t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pis promocijske aktivnosti, ki naj jo sofinancira ARRS (kratek opis)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11. Opombe 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Prijavitelj s podpisom potrjuje, da plačila za isti del promocijske dejavnosti v letu 2015 ni prejel iz drugega vira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 xml:space="preserve">Izjavljam, da so vsi podatki v prijavi točni in preverljivi in da je elektronska prijava </w:t>
            </w:r>
            <w:r>
              <w:rPr>
                <w:rFonts w:cs="Arial"/>
                <w:color w:val="000000"/>
                <w:sz w:val="18"/>
                <w:szCs w:val="18"/>
              </w:rPr>
              <w:t>vsebinsko popolnoma enaka tiskani</w:t>
            </w:r>
            <w:r>
              <w:rPr>
                <w:rFonts w:cs="Arial"/>
                <w:spacing w:val="-2"/>
                <w:sz w:val="18"/>
                <w:szCs w:val="18"/>
              </w:rPr>
              <w:t>. Ta stran mora biti originalno podpisana (in žigosana, če je žig na razpolago)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573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4253"/>
      </w:tblGrid>
      <w:tr>
        <w:trPr>
          <w:trHeight w:val="340" w:hRule="atLeast"/>
        </w:trPr>
        <w:tc>
          <w:tcPr>
            <w:tcW w:w="147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</w:rPr>
              <w:t>Kraj in datum: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odja promocijske aktivnosti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dgovorna oseba prijavitelj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PredsPrija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MS-PROM-2015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9:00Z</dcterms:created>
  <dc:creator>ARRS</dc:creator>
  <dc:description/>
  <dc:language>en-US</dc:language>
  <cp:lastModifiedBy>Test Znanost</cp:lastModifiedBy>
  <cp:lastPrinted>2015-05-26T13:35:00Z</cp:lastPrinted>
  <dcterms:modified xsi:type="dcterms:W3CDTF">2015-05-26T11:36:00Z</dcterms:modified>
  <cp:revision>16</cp:revision>
  <dc:subject/>
  <dc:title>Obrazec ARRS-MS-PROM-2014</dc:title>
</cp:coreProperties>
</file>