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nova obzorj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gospDrzbPrij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dtjVel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536800864"/>
      <w:bookmarkStart w:id="1" w:name="__Fieldmark__1_15368008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dtjSrd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536800864"/>
      <w:bookmarkStart w:id="3" w:name="__Fieldmark__2_15368008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dtjMalo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536800864"/>
      <w:bookmarkStart w:id="5" w:name="__Fieldmark__3_15368008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NiDej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536800864"/>
      <w:bookmarkStart w:id="7" w:name="__Fieldmark__4_15368008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NiDej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536800864"/>
      <w:bookmarkStart w:id="9" w:name="__Fieldmark__5_15368008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NiDej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536800864"/>
      <w:bookmarkStart w:id="11" w:name="__Fieldmark__6_15368008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OmejDej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536800864"/>
      <w:bookmarkStart w:id="13" w:name="__Fieldmark__7_153680086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OmejDej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536800864"/>
      <w:bookmarkStart w:id="15" w:name="__Fieldmark__8_153680086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OmejDej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536800864"/>
      <w:bookmarkStart w:id="17" w:name="__Fieldmark__9_153680086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OmejDej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536800864"/>
      <w:bookmarkStart w:id="19" w:name="__Fieldmark__10_153680086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OmejDej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536800864"/>
      <w:bookmarkStart w:id="21" w:name="__Fieldmark__11_153680086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OmejDej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536800864"/>
      <w:bookmarkStart w:id="23" w:name="__Fieldmark__12_153680086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vRaz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536800864"/>
      <w:bookmarkStart w:id="25" w:name="__Fieldmark__13_153680086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vRaz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536800864"/>
      <w:bookmarkStart w:id="27" w:name="__Fieldmark__14_1536800864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RazsPodUpo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536800864"/>
      <w:bookmarkStart w:id="29" w:name="__Fieldmark__15_153680086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RazsPodUpo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536800864"/>
      <w:bookmarkStart w:id="31" w:name="__Fieldmark__16_153680086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SkZnsk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536800864"/>
      <w:bookmarkStart w:id="33" w:name="__Fieldmark__17_153680086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SkZnsk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536800864"/>
      <w:bookmarkStart w:id="35" w:name="__Fieldmark__18_153680086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Hit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536800864"/>
      <w:bookmarkStart w:id="37" w:name="__Fieldmark__19_1536800864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Hit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536800864"/>
      <w:bookmarkStart w:id="39" w:name="__Fieldmark__20_1536800864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NiPrejelPomoci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536800864"/>
      <w:bookmarkStart w:id="41" w:name="__Fieldmark__21_1536800864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rejelPomo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536800864"/>
      <w:bookmarkStart w:id="43" w:name="__Fieldmark__22_1536800864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VrednostOdDrugj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rijaviteljPodp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VodjaRPpodp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cs="Verdana" w:ascii="Verdana" w:hAnsi="Verdana"/>
        <w:color w:val="000000"/>
        <w:sz w:val="17"/>
        <w:szCs w:val="17"/>
        <w:lang w:eastAsia="sl-SI"/>
      </w:rPr>
      <w:t xml:space="preserve"> </w:t>
    </w:r>
    <w:bookmarkStart w:id="44" w:name="ObrazecID"/>
    <w:r>
      <w:rPr>
        <w:sz w:val="18"/>
        <w:szCs w:val="18"/>
      </w:rPr>
      <w:t>ARRS-ERCNO-2023-DP</w:t>
    </w:r>
    <w:bookmarkEnd w:id="44"/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Markovič Dušan</cp:lastModifiedBy>
  <cp:lastPrinted>2023-01-19T16:05:00Z</cp:lastPrinted>
  <dcterms:modified xsi:type="dcterms:W3CDTF">2023-04-04T13:31:00Z</dcterms:modified>
  <cp:revision>7</cp:revision>
  <dc:subject/>
  <dc:title>Javni razpis za izbiro raziskovalnih projektov Ciljnega raziskovalnega programa »Zagotovimo</dc:title>
</cp:coreProperties>
</file>