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nova obzorj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eg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677710483"/>
      <w:bookmarkStart w:id="1" w:name="__Fieldmark__1_67771048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677710483"/>
      <w:bookmarkStart w:id="3" w:name="__Fieldmark__2_67771048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677710483"/>
      <w:bookmarkStart w:id="5" w:name="__Fieldmark__3_67771048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677710483"/>
      <w:bookmarkStart w:id="7" w:name="__Fieldmark__4_67771048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677710483"/>
      <w:bookmarkStart w:id="9" w:name="__Fieldmark__5_67771048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677710483"/>
      <w:bookmarkStart w:id="11" w:name="__Fieldmark__6_67771048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677710483"/>
      <w:bookmarkStart w:id="13" w:name="__Fieldmark__7_67771048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677710483"/>
      <w:bookmarkStart w:id="15" w:name="__Fieldmark__8_67771048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677710483"/>
      <w:bookmarkStart w:id="17" w:name="__Fieldmark__9_67771048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677710483"/>
      <w:bookmarkStart w:id="19" w:name="__Fieldmark__10_67771048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677710483"/>
      <w:bookmarkStart w:id="21" w:name="__Fieldmark__11_67771048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677710483"/>
      <w:bookmarkStart w:id="23" w:name="__Fieldmark__12_67771048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677710483"/>
      <w:bookmarkStart w:id="25" w:name="__Fieldmark__13_67771048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677710483"/>
      <w:bookmarkStart w:id="27" w:name="__Fieldmark__14_67771048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677710483"/>
      <w:bookmarkStart w:id="29" w:name="__Fieldmark__15_67771048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677710483"/>
      <w:bookmarkStart w:id="31" w:name="__Fieldmark__16_67771048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677710483"/>
      <w:bookmarkStart w:id="33" w:name="__Fieldmark__17_67771048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677710483"/>
      <w:bookmarkStart w:id="35" w:name="__Fieldmark__18_67771048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677710483"/>
      <w:bookmarkStart w:id="37" w:name="__Fieldmark__19_67771048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677710483"/>
      <w:bookmarkStart w:id="39" w:name="__Fieldmark__20_67771048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677710483"/>
      <w:bookmarkStart w:id="41" w:name="__Fieldmark__21_67771048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677710483"/>
      <w:bookmarkStart w:id="43" w:name="__Fieldmark__22_67771048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eastAsia="Calibri" w:cs="Calibri" w:ascii="Calibri" w:hAnsi="Calibri"/>
      </w:rPr>
      <w:t xml:space="preserve"> </w:t>
    </w:r>
    <w:r>
      <w:rPr>
        <w:sz w:val="18"/>
        <w:szCs w:val="18"/>
      </w:rPr>
      <w:t>ARIS-ERC-NOVA OBZORJA-DP-2023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Lonzarić Domen</cp:lastModifiedBy>
  <cp:lastPrinted>2023-05-24T15:55:00Z</cp:lastPrinted>
  <dcterms:modified xsi:type="dcterms:W3CDTF">2023-11-03T12:13:00Z</dcterms:modified>
  <cp:revision>22</cp:revision>
  <dc:subject/>
  <dc:title>Javni razpis za izbiro raziskovalnih projektov Ciljnega raziskovalnega programa »Zagotovimo</dc:title>
</cp:coreProperties>
</file>