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Javni razpis za (so)financiranje raziskovalnih projektov ERC potencial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/>
      </w:pPr>
      <w:r>
        <w:rPr>
          <w:rFonts w:cs="Arial"/>
        </w:rPr>
        <w:t>(izpolnjujejo prijavitelji raziskovalnih projektov, ki se ukvarjajo z gospodarsko dejavnostjo, ne glede na njegov pravni status ali pravnoorganizacijsko obliko in sodelujejo na raziskovalnem projektu kot izvajalec, soizvajalec ali sofinancer projekta – v nadaljnjem besedilu: upravičenec državne pomoči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Upravičenec državne pomoči </w:t>
      </w:r>
      <w:r>
        <w:fldChar w:fldCharType="begin">
          <w:ffData>
            <w:name w:val="Upravicenec"/>
            <w:enabled/>
            <w:calcOnExit w:val="0"/>
            <w:textInput/>
          </w:ffData>
        </w:fldChar>
      </w:r>
      <w:r>
        <w:rPr>
          <w:b/>
          <w:rFonts w:cs="Arial"/>
        </w:rPr>
        <w:instrText xml:space="preserve"> FORMTEXT </w:instrText>
      </w:r>
      <w:r>
        <w:rPr>
          <w:rFonts w:cs="Arial"/>
          <w:b/>
        </w:rPr>
      </w:r>
      <w:r>
        <w:rPr>
          <w:b/>
          <w:rFonts w:cs="Arial"/>
        </w:rPr>
        <w:fldChar w:fldCharType="separate"/>
      </w:r>
      <w:r>
        <w:rPr>
          <w:rFonts w:cs="Arial"/>
          <w:b/>
        </w:rPr>
        <w:t>     </w:t>
      </w:r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ChkVelPodj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1592439774"/>
      <w:bookmarkStart w:id="1" w:name="__Fieldmark__1_159243977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ChkSrPodj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1592439774"/>
      <w:bookmarkStart w:id="3" w:name="__Fieldmark__2_159243977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ChkMaloPodj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1592439774"/>
      <w:bookmarkStart w:id="5" w:name="__Fieldmark__3_159243977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ChkNiDejCenKol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1592439774"/>
      <w:bookmarkStart w:id="7" w:name="__Fieldmark__4_159243977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ChkNiDejPogPomoc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1592439774"/>
      <w:bookmarkStart w:id="9" w:name="__Fieldmark__5_159243977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ChkNiDejLazZaprt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1592439774"/>
      <w:bookmarkStart w:id="11" w:name="__Fieldmark__6_159243977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I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chkOmejDej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1592439774"/>
      <w:bookmarkStart w:id="13" w:name="__Fieldmark__7_1592439774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chkOmejDej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1592439774"/>
      <w:bookmarkStart w:id="15" w:name="__Fieldmark__8_1592439774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chkOmejDej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1592439774"/>
      <w:bookmarkStart w:id="17" w:name="__Fieldmark__9_1592439774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chkOmejDej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1592439774"/>
      <w:bookmarkStart w:id="19" w:name="__Fieldmark__10_1592439774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chkOmejDej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1592439774"/>
      <w:bookmarkStart w:id="21" w:name="__Fieldmark__11_1592439774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chkOmejDej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1592439774"/>
      <w:bookmarkStart w:id="23" w:name="__Fieldmark__12_1592439774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I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I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chkBistRazDa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1592439774"/>
      <w:bookmarkStart w:id="25" w:name="__Fieldmark__13_1592439774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chkBistRazN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1592439774"/>
      <w:bookmarkStart w:id="27" w:name="__Fieldmark__14_1592439774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chkBistRazPodrDa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1592439774"/>
      <w:bookmarkStart w:id="29" w:name="__Fieldmark__15_1592439774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hkBistRazPodrN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1592439774"/>
      <w:bookmarkStart w:id="31" w:name="__Fieldmark__16_1592439774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chkPovZneskaDa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1592439774"/>
      <w:bookmarkStart w:id="33" w:name="__Fieldmark__17_1592439774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hkPovZneskaN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1592439774"/>
      <w:bookmarkStart w:id="35" w:name="__Fieldmark__18_1592439774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chkPovHitrDa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1592439774"/>
      <w:bookmarkStart w:id="37" w:name="__Fieldmark__19_1592439774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hkPovHitrN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1592439774"/>
      <w:bookmarkStart w:id="39" w:name="__Fieldmark__20_1592439774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chkPrejPomJavVirNI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1592439774"/>
      <w:bookmarkStart w:id="41" w:name="__Fieldmark__21_1592439774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chkPrejPomJavVirJE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1592439774"/>
      <w:bookmarkStart w:id="43" w:name="__Fieldmark__22_1592439774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Vrd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PodpisPrij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VodjaRP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  <w:b/>
          <w:b/>
        </w:rPr>
      </w:pPr>
      <w:r>
        <w:rPr>
          <w:rFonts w:cs="Arial"/>
          <w:b/>
        </w:rPr>
        <w:t>ŽIG</w:t>
      </w:r>
    </w:p>
    <w:p>
      <w:pPr>
        <w:pStyle w:val="Normal"/>
        <w:ind w:left="3540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843"/>
        <w:gridCol w:w="3691"/>
      </w:tblGrid>
      <w:tr>
        <w:trPr>
          <w:trHeight w:val="449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51435</wp:posOffset>
                </wp:positionV>
                <wp:extent cx="213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4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51435</wp:posOffset>
                </wp:positionV>
                <wp:extent cx="213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4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rajDat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OznPrij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</w:t>
    </w:r>
    <w:r>
      <w:rPr>
        <w:rFonts w:eastAsia="Calibri" w:cs="Calibri" w:ascii="Calibri" w:hAnsi="Calibri"/>
      </w:rPr>
      <w:t xml:space="preserve"> </w:t>
    </w:r>
    <w:r>
      <w:rPr>
        <w:sz w:val="18"/>
        <w:szCs w:val="18"/>
      </w:rPr>
      <w:t>ARIS-ERC-POTENCIAL-DP-2023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5:00Z</dcterms:created>
  <dc:creator>Ljiljana Lučić</dc:creator>
  <dc:description/>
  <cp:keywords/>
  <dc:language>en-US</dc:language>
  <cp:lastModifiedBy>Markovič Dušan</cp:lastModifiedBy>
  <cp:lastPrinted>2023-05-24T15:55:00Z</cp:lastPrinted>
  <dcterms:modified xsi:type="dcterms:W3CDTF">2023-05-31T12:01:00Z</dcterms:modified>
  <cp:revision>23</cp:revision>
  <dc:subject/>
  <dc:title>Javni razpis za izbiro raziskovalnih projektov Ciljnega raziskovalnega programa »Zagotovimo</dc:title>
</cp:coreProperties>
</file>