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prilagojenih raziskovalnih projektov v okviru komplementarne sheme za prijave na razpise Evropskega raziskovalnega sveta (ERC)</w:t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projektov, kjer v prijavi gospodarska družba nastopa kot izvajalec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4274776463"/>
      <w:bookmarkStart w:id="1" w:name="__Fieldmark__1_427477646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4274776463"/>
      <w:bookmarkStart w:id="3" w:name="__Fieldmark__2_427477646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4274776463"/>
      <w:bookmarkStart w:id="5" w:name="__Fieldmark__3_427477646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4274776463"/>
      <w:bookmarkStart w:id="7" w:name="__Fieldmark__4_427477646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4274776463"/>
      <w:bookmarkStart w:id="9" w:name="__Fieldmark__5_427477646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4274776463"/>
      <w:bookmarkStart w:id="11" w:name="__Fieldmark__6_427477646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4274776463"/>
      <w:bookmarkStart w:id="13" w:name="__Fieldmark__7_427477646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4274776463"/>
      <w:bookmarkStart w:id="15" w:name="__Fieldmark__8_427477646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4274776463"/>
      <w:bookmarkStart w:id="17" w:name="__Fieldmark__9_427477646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4274776463"/>
      <w:bookmarkStart w:id="19" w:name="__Fieldmark__10_427477646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4274776463"/>
      <w:bookmarkStart w:id="21" w:name="__Fieldmark__11_427477646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4274776463"/>
      <w:bookmarkStart w:id="23" w:name="__Fieldmark__12_427477646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4274776463"/>
      <w:bookmarkStart w:id="25" w:name="__Fieldmark__13_427477646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4274776463"/>
      <w:bookmarkStart w:id="27" w:name="__Fieldmark__14_427477646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4274776463"/>
      <w:bookmarkStart w:id="29" w:name="__Fieldmark__15_427477646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4274776463"/>
      <w:bookmarkStart w:id="31" w:name="__Fieldmark__16_427477646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4274776463"/>
      <w:bookmarkStart w:id="33" w:name="__Fieldmark__17_427477646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4274776463"/>
      <w:bookmarkStart w:id="35" w:name="__Fieldmark__18_427477646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4274776463"/>
      <w:bookmarkStart w:id="37" w:name="__Fieldmark__19_427477646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4274776463"/>
      <w:bookmarkStart w:id="39" w:name="__Fieldmark__20_4274776463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4274776463"/>
      <w:bookmarkStart w:id="41" w:name="__Fieldmark__21_427477646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4274776463"/>
      <w:bookmarkStart w:id="43" w:name="__Fieldmark__22_4274776463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DP-KS-2016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3:00Z</dcterms:created>
  <dc:creator>Ljiljana Lučić</dc:creator>
  <dc:description/>
  <dc:language>en-US</dc:language>
  <cp:lastModifiedBy>Test Znanost</cp:lastModifiedBy>
  <cp:lastPrinted>2016-11-17T09:23:00Z</cp:lastPrinted>
  <dcterms:modified xsi:type="dcterms:W3CDTF">2016-11-17T08:23:00Z</dcterms:modified>
  <cp:revision>5</cp:revision>
  <dc:subject/>
  <dc:title>Javni razpis za izbiro raziskovalnih projektov Ciljnega raziskovalnega programa »Zagotovimo</dc:title>
</cp:coreProperties>
</file>