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US"/>
        </w:rPr>
      </w:pPr>
      <w:r>
        <w:rPr>
          <w:lang w:val="en-US"/>
        </w:rPr>
        <w:t>EuroNANOCHEM</w:t>
      </w:r>
    </w:p>
    <w:p>
      <w:pPr>
        <w:pStyle w:val="Normal"/>
        <w:rPr/>
      </w:pPr>
      <w:r>
        <w:rPr/>
      </w:r>
    </w:p>
    <w:p>
      <w:pPr>
        <w:pStyle w:val="Normal"/>
        <w:rPr/>
      </w:pPr>
      <w:r>
        <w:rPr/>
        <w:t xml:space="preserve">Kemijska sinteza trenutno temelji na osnovnih termodinamičnih principih. Hitrost in potek izbrane kemijske reakcije v večini primerov kontroliramo s temperaturo, tlakom, koncentracijo reaktantov ipd. Tak pristop pa največkrat ne da želene selektivnosti, če ga uporabimo na mikro- ali nanoskalah. Potrebni so torej novi pristopi, kjer bomo lahko kontrolirali kemijsko interakcijo med posameznimi molekulami. Napredek na tem področju bi lahko obetal nesluten razvoj nekaterih nanotehnologij, na primer nanolitografije. Omogočal bi tudi razvoj nekaterih novih oblik zdravljenja, recimo na področju radioterapije. Nenazadnje, raziskovalci bi dobili nov vpogled v procese, ki potekajo pri heterogeni katalizi in celo v kemijske procese, ki se odvijajo v medzvednem »mediju«. </w:t>
      </w:r>
    </w:p>
    <w:p>
      <w:pPr>
        <w:pStyle w:val="Normal"/>
        <w:rPr/>
      </w:pPr>
      <w:r>
        <w:rPr/>
      </w:r>
    </w:p>
    <w:p>
      <w:pPr>
        <w:pStyle w:val="Normal"/>
        <w:rPr/>
      </w:pPr>
      <w:r>
        <w:rPr/>
        <w:t xml:space="preserve">V Evropi obstaja več raziskovalnih skupin, ki sodijo med pionirje na področju razvoja novih tehnik za kemijsko manipulacijo na nanoskalah. Ker so obstoječa znanja precej fragmentirana, je že nekaj časa obstajala potreba po združevanju in povezovanju, kar naj bi olajšalo oziroma pospešilo preboje na tem področju. Projekt EuroNANOCHEM je najnovejši poskus takega združevanja. V naslednjih 4 letih bodo aktivnosti znotraj projekta razdeljene v tri tematske sklope: </w:t>
      </w:r>
    </w:p>
    <w:p>
      <w:pPr>
        <w:pStyle w:val="Normal"/>
        <w:numPr>
          <w:ilvl w:val="0"/>
          <w:numId w:val="1"/>
        </w:numPr>
        <w:rPr/>
      </w:pPr>
      <w:r>
        <w:rPr/>
        <w:t xml:space="preserve">Tema1: Kemijska kontrola z uporabo fotonov. V tem primeru metodologija sloni na uporabi laserskih pulzov v območju femtosekund, kar omogoča manipulacijo molekulskih valovnih paketov in disociacijskih poti. </w:t>
        <w:tab/>
        <w:br/>
        <w:t>Glavni cilji: razvoj optimirane avtomatizacije razvejitvenih razmerij (branching ratios) pri fotodisociaciji plinov; razvoj femtosekundne tehnike v več smereh; razširitev študij na tekočo fazo in s tem omogočiti raziskav biološko relevantnih procesov; oplemenititi nove pristope s teoretičnimi študijami</w:t>
      </w:r>
    </w:p>
    <w:p>
      <w:pPr>
        <w:pStyle w:val="Normal"/>
        <w:numPr>
          <w:ilvl w:val="0"/>
          <w:numId w:val="1"/>
        </w:numPr>
        <w:rPr/>
      </w:pPr>
      <w:r>
        <w:rPr/>
        <w:t xml:space="preserve">Tema2: Kemijska kontrola z uporabo elektronov. Ta metodologija uporablja nizkoenergijske elektrone, s katerimi lahko disociiramo molekule na točno določenih mestih. </w:t>
        <w:br/>
      </w:r>
      <w:bookmarkStart w:id="0" w:name="OLE_LINK6"/>
      <w:bookmarkStart w:id="1" w:name="OLE_LINK5"/>
      <w:r>
        <w:rPr/>
        <w:t>Glavni cilji:</w:t>
      </w:r>
      <w:bookmarkEnd w:id="0"/>
      <w:bookmarkEnd w:id="1"/>
      <w:r>
        <w:rPr/>
        <w:t xml:space="preserve"> študij medmolekulskih interakcij, ki vodijo do kontrolirane sklopitve med reaktivnim fragmentom in drugim materialom; študij pripojitve funkcionalnih skupin na površine izbranih materialov (kovin, polprevodnikov, samourejenih monoslojev ipd.); razširitev študij s posameznih gradnikov (amiokislin, DNK baz itd.) na večje biološke makromolekule in njihove komplekse; študij potencialne uporabe teh reakcij</w:t>
      </w:r>
    </w:p>
    <w:p>
      <w:pPr>
        <w:pStyle w:val="Normal"/>
        <w:numPr>
          <w:ilvl w:val="0"/>
          <w:numId w:val="1"/>
        </w:numPr>
        <w:rPr/>
      </w:pPr>
      <w:r>
        <w:rPr/>
        <w:t xml:space="preserve">Tretja metoda se osredotoča na manipulacijo posameznih molekul, adsorbiranih na površino, pri čemer uporablja vrstično tunelsko mikroskopijo (STM). </w:t>
        <w:br/>
        <w:t>Glavni cilji: STM eksperimenti na izbranih organskih molekulah, adsorbiranih na površinah, s ciljem zgraditi želeno molekulsko arhitekturo; uporaba elektronsko simulirane desorpcije (ESD) ter metode HREELS za identifikacijo ionskih resonanc in elektronskih prehodov; obsežne simulacije sklopljenega sistema površina-konica STM; uporaba metod molekulske dinamike za razlago detajlov pri manipulaciji atomov in molekul ob površinah</w:t>
      </w:r>
    </w:p>
    <w:p>
      <w:pPr>
        <w:pStyle w:val="Normal"/>
        <w:rPr/>
      </w:pPr>
      <w:r>
        <w:rPr/>
      </w:r>
    </w:p>
    <w:p>
      <w:pPr>
        <w:pStyle w:val="Normal"/>
        <w:numPr>
          <w:ilvl w:val="0"/>
          <w:numId w:val="0"/>
        </w:numPr>
        <w:outlineLvl w:val="0"/>
        <w:rPr/>
      </w:pPr>
      <w:r>
        <w:rPr>
          <w:lang w:val="sv-SE"/>
        </w:rPr>
        <w:t xml:space="preserve">Internetna povezava: </w:t>
      </w:r>
      <w:hyperlink r:id="rId2" w:tgtFrame="_parent">
        <w:r>
          <w:rPr>
            <w:rStyle w:val="InternetLink"/>
            <w:lang w:val="sv-SE"/>
          </w:rPr>
          <w:t>www.esf.org/euronanochem</w:t>
        </w:r>
      </w:hyperlink>
    </w:p>
    <w:p>
      <w:pPr>
        <w:pStyle w:val="Normal"/>
        <w:numPr>
          <w:ilvl w:val="0"/>
          <w:numId w:val="0"/>
        </w:numPr>
        <w:outlineLvl w:val="0"/>
        <w:rPr/>
      </w:pPr>
      <w:r>
        <w:rPr/>
        <w:t>Dr. Miran Gaberšček, Kemijski inštitu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org/euronanoch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48:00Z</dcterms:created>
  <dc:creator>Miran Gaberšček</dc:creator>
  <dc:description/>
  <cp:keywords/>
  <dc:language>en-US</dc:language>
  <cp:lastModifiedBy>Vuga Tina</cp:lastModifiedBy>
  <dcterms:modified xsi:type="dcterms:W3CDTF">2008-01-29T12:48:00Z</dcterms:modified>
  <cp:revision>2</cp:revision>
  <dc:subject/>
  <dc:title>Kemijska sinteza trenutno temelji na osnovnih termodinamičnih principih</dc:title>
</cp:coreProperties>
</file>