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 xml:space="preserve">EuroBABEL (ang. Better Analyses Based on Endangered Languages – boljše analize, ki temeljijo na ogroženih jezikih) je </w:t>
      </w:r>
      <w:hyperlink r:id="rId2">
        <w:r>
          <w:rPr>
            <w:rStyle w:val="InternetLink"/>
            <w:lang w:val="sl-SI"/>
          </w:rPr>
          <w:t>EUROCORES</w:t>
        </w:r>
      </w:hyperlink>
      <w:r>
        <w:rPr>
          <w:lang w:val="sl-SI"/>
        </w:rPr>
        <w:t>-ov program, ustanovljen z namenom, da bi podprl in spodbudil empirične raziskave ogroženih jezikov, tako govorjenih kot znakovnih, kar bi spremenilo ali izboljšalo naše pojmovanje in poznavanje jezikovne zgradbe ter razmerja med jezikom in mišljenjem ter družbeno in kulturno organizacijo.</w:t>
      </w:r>
    </w:p>
    <w:p>
      <w:pPr>
        <w:pStyle w:val="Normal"/>
        <w:rPr/>
      </w:pPr>
      <w:r>
        <w:rPr>
          <w:lang w:val="sl-SI"/>
        </w:rPr>
        <w:t xml:space="preserve">Podroben opis in najnovejše informacije o programu EuroBABEL so na voljo na spletni strani </w:t>
      </w:r>
      <w:hyperlink r:id="rId3">
        <w:r>
          <w:rPr>
            <w:rStyle w:val="InternetLink"/>
            <w:lang w:val="sl-SI"/>
          </w:rPr>
          <w:t>http://www.esf.org/eurobabel</w:t>
        </w:r>
      </w:hyperlink>
      <w:r>
        <w:rPr>
          <w:lang w:val="sl-SI"/>
        </w:rPr>
        <w:t xml:space="preserve"> </w:t>
      </w:r>
    </w:p>
    <w:p>
      <w:pPr>
        <w:pStyle w:val="Normal"/>
        <w:rPr/>
      </w:pPr>
      <w:r>
        <w:rPr>
          <w:lang w:val="sl-SI"/>
        </w:rPr>
        <w:t xml:space="preserve">Jezikoslovna znanost se zadnje čase vse bolj resno posveča dejstvu, da se število jezikov na našem planetu izrazito zmanjšuje. Zbiranje podatkov o ogroženih jezikih pomembno vpliva na splošna jezikovna znanja. Projekti EuroBABEL naj bi prispevali k znanstvenemu razvoju na tem področju, prav tako pa naj bi okrepili vpliv evropskih raziskav na jezikoslovje. Večino ogroženih jezikov, ki lahko spremenijo poglede na človeški jezik, najdemo predvsem v Južni in Severni Ameriki ter na tihomorskem področju. Čeprav je število ogroženih jezikov v Evropi relativno majhno, program EuroBABEL spodbuja tudi raziskovanje teh, saj želi opozoriti na zmanjšanje jezikovne raznolikosti na globalni ravni. Pri tem politični status jezika ali narečja ne igra nobene vloge: edino merilo je relevantnost podatkov, ki lahko prispevajo k splošnemu razumevanju delovanja jezika ali njegove zgradbe. </w:t>
      </w:r>
    </w:p>
    <w:p>
      <w:pPr>
        <w:pStyle w:val="Normal"/>
        <w:rPr>
          <w:lang w:val="sl-SI"/>
        </w:rPr>
      </w:pPr>
      <w:r>
        <w:rPr>
          <w:lang w:val="sl-SI"/>
        </w:rPr>
        <w:t xml:space="preserve">V primerjavi z drugimi pobudami za evidentiranje in opis ogroženih jezikov program EuroBABEL poudarja </w:t>
      </w:r>
      <w:r>
        <w:rPr>
          <w:b/>
          <w:lang w:val="sl-SI"/>
        </w:rPr>
        <w:t>pomembnost povezovanja jezikoslovnih teorij in podatkov, ki nam jih ponujajo ogroženi jeziki</w:t>
      </w:r>
      <w:r>
        <w:rPr>
          <w:lang w:val="sl-SI"/>
        </w:rPr>
        <w:t>. Program želi vključiti projekte, ki bodo s pomočjo analize podatkov iz ogroženih jezikov (zbranih na terenu in/ali iz že obstoječih gradivskih virov) razširili in korigirali naša spoznanja o naravi in zgradbi človeškega jezika.</w:t>
      </w:r>
    </w:p>
    <w:p>
      <w:pPr>
        <w:pStyle w:val="Normal"/>
        <w:rPr/>
      </w:pPr>
      <w:r>
        <w:rPr>
          <w:b/>
          <w:lang w:val="sl-SI"/>
        </w:rPr>
        <w:t>Glavni cilj</w:t>
      </w:r>
      <w:r>
        <w:rPr>
          <w:lang w:val="sl-SI"/>
        </w:rPr>
        <w:t xml:space="preserve"> EUROCORES-ovega  programa EuroBABEL je poudariti nove in nepričakovane rezultate analiziranja ogroženih jezikov in le-te vključiti v širše področje jezikoslovja in sorodnih disciplin.</w:t>
      </w:r>
    </w:p>
    <w:p>
      <w:pPr>
        <w:pStyle w:val="Normal"/>
        <w:rPr>
          <w:lang w:val="sl-SI"/>
        </w:rPr>
      </w:pPr>
      <w:r>
        <w:rPr>
          <w:b/>
          <w:lang w:val="sl-SI"/>
        </w:rPr>
        <w:t>Raziskovalne teme</w:t>
      </w:r>
      <w:r>
        <w:rPr>
          <w:lang w:val="sl-SI"/>
        </w:rPr>
        <w:t xml:space="preserve">, ki lahko spremenijo naše pojmovanje jezikovne zgradbe in vloge jezika v človeški družbi in zgodovini, so razdeljene v tri širše kategorije: </w:t>
      </w:r>
    </w:p>
    <w:p>
      <w:pPr>
        <w:pStyle w:val="Normal"/>
        <w:numPr>
          <w:ilvl w:val="0"/>
          <w:numId w:val="1"/>
        </w:numPr>
        <w:rPr>
          <w:lang w:val="sl-SI"/>
        </w:rPr>
      </w:pPr>
      <w:r>
        <w:rPr>
          <w:lang w:val="sl-SI"/>
        </w:rPr>
        <w:t>Jezikoslovna teorija in ogroženi jeziki</w:t>
        <w:br/>
        <w:t>Projekti vsebujejo jasno določeno teoretično raziskovalno temo in vrsto podatkov iz ogroženih jezikov, ki ponujajo novo interpretacijo že obstoječih teorij.</w:t>
      </w:r>
    </w:p>
    <w:p>
      <w:pPr>
        <w:pStyle w:val="Normal"/>
        <w:numPr>
          <w:ilvl w:val="0"/>
          <w:numId w:val="1"/>
        </w:numPr>
        <w:rPr>
          <w:lang w:val="sl-SI"/>
        </w:rPr>
      </w:pPr>
      <w:r>
        <w:rPr>
          <w:lang w:val="sl-SI"/>
        </w:rPr>
        <w:t>Inovativni pristopi pri oblikovanju opisnih pripomočkov (slovarji, slovnice) za ogrožene jezike</w:t>
        <w:br/>
        <w:t>Projekti ponujajo inovativne rešitve za pisanje slovarjev in slovnic ogroženih jezikov – npr. v novih multimedijskih oblikah, v sodelovanju interdisciplinarnih skupin itd.</w:t>
      </w:r>
    </w:p>
    <w:p>
      <w:pPr>
        <w:pStyle w:val="Normal"/>
        <w:numPr>
          <w:ilvl w:val="0"/>
          <w:numId w:val="1"/>
        </w:numPr>
        <w:rPr>
          <w:lang w:val="sl-SI"/>
        </w:rPr>
      </w:pPr>
      <w:r>
        <w:rPr>
          <w:lang w:val="sl-SI"/>
        </w:rPr>
        <w:t>Jezik, zgodovina, mišljenje in družbena organizacija s primerjalnega vidika</w:t>
        <w:br/>
        <w:t>Poglobljene in interdisciplinarne raziskave ogroženih jezikov s primerjalnim pristopom, ki prispevajo k boljšem razumevanju razmerja med jezikom, kulturo in družbenimi strukturami.</w:t>
      </w:r>
    </w:p>
    <w:p>
      <w:pPr>
        <w:pStyle w:val="Normal"/>
        <w:spacing w:before="0" w:after="200"/>
        <w:ind w:left="360" w:hanging="0"/>
        <w:rPr/>
      </w:pPr>
      <w:r>
        <w:rPr>
          <w:lang w:val="sl-SI"/>
        </w:rPr>
        <w:t xml:space="preserve">V predlogu projekta morajo biti izpostavljeni razlogi, zakaj je neki jezik ali jezikovno različico mogoče pojmovati kot ogroženega oziroma ogroženo. Glavno merilo ogroženosti jezika je zmanjšanje področij njegove uporabe, upad kakovosti jezikovne rabe in tudi dejstvo, da se le-ta ne prenaša več iz generacije v generacij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g/eurocores" TargetMode="External"/><Relationship Id="rId3" Type="http://schemas.openxmlformats.org/officeDocument/2006/relationships/hyperlink" Target="http://www.esf.org/eurob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21:00Z</dcterms:created>
  <dc:creator>Tanja</dc:creator>
  <dc:description/>
  <cp:keywords/>
  <dc:language>en-US</dc:language>
  <cp:lastModifiedBy>Tanja</cp:lastModifiedBy>
  <dcterms:modified xsi:type="dcterms:W3CDTF">2008-01-20T21:21:00Z</dcterms:modified>
  <cp:revision>2</cp:revision>
  <dc:subject/>
  <dc:title>EuroBABEL (ang</dc:title>
</cp:coreProperties>
</file>