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/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1701"/>
        <w:gridCol w:w="2977"/>
        <w:gridCol w:w="992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  <w:t xml:space="preserve">  /34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jekt znanstvenoraziskovalnega bilateralnega sodelovanja s CEA/FR</w:t>
            </w:r>
          </w:p>
        </w:tc>
      </w:tr>
      <w:tr>
        <w:trPr/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Država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Šifra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Naslov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Odgovorni nosilec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746"/>
        <w:gridCol w:w="5434"/>
      </w:tblGrid>
      <w:tr>
        <w:trPr/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/>
              <w:t>Elektronska pošta kontaktne osebe</w:t>
            </w:r>
          </w:p>
        </w:tc>
        <w:tc>
          <w:tcPr>
            <w:tcW w:w="54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trjujemo, da aktivnosti po obsegu, dinamiki in kakovosti potekajo skladno z obvestilom oz. pogodbo o sofinanciranju  mednarodnega dvostranskega znanstvenoraziskovalnega sodelovanja in v skladu z Načrtom financiranja in porabe sredstev in prosimo za izplačilo obroka v višini 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UR, od tega 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lače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ispevki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ago, storitve in izmenjave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ški amortizacije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CEA-RAC/20</w:t>
    </w:r>
    <w:bookmarkEnd w:id="0"/>
    <w:r>
      <w:rPr>
        <w:rFonts w:cs="Arial"/>
        <w:i/>
        <w:sz w:val="18"/>
        <w:szCs w:val="18"/>
      </w:rPr>
      <w:t>16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1:00Z</dcterms:created>
  <dc:creator>ARRS</dc:creator>
  <dc:description/>
  <cp:keywords/>
  <dc:language>en-US</dc:language>
  <cp:lastModifiedBy>Test Znanost</cp:lastModifiedBy>
  <cp:lastPrinted>2016-04-21T11:21:00Z</cp:lastPrinted>
  <dcterms:modified xsi:type="dcterms:W3CDTF">2016-04-21T09:25:00Z</dcterms:modified>
  <cp:revision>6</cp:revision>
  <dc:subject/>
  <dc:title>Obrazec ARRS-MS-BI-RAC/2007</dc:title>
</cp:coreProperties>
</file>