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Vsebinsko in finančno poročilo o izvedbi aktivnosti v zvezi s promocijo slovenske znanosti v tujini v letu 2015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. Osnovni podatki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1.1.  Številka pogodbe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Sklic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godbaSt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.4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PogodbaSt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U-PROM/2015-</w:t>
                                  </w:r>
                                  <w:r>
                                    <w:fldChar w:fldCharType="begin">
                                      <w:ffData>
                                        <w:name w:val="Sklic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15pt;mso-wrap-distance-left:7.05pt;mso-wrap-distance-right:0pt;mso-wrap-distance-top:0pt;mso-wrap-distance-bottom:0pt;margin-top:-13.6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-PROM/2015-</w:t>
                            </w:r>
                            <w:r>
                              <w:fldChar w:fldCharType="begin">
                                <w:ffData>
                                  <w:name w:val="Sklic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1.2.  Šifra     ter     ime in priimek vodja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3. Raziskovalna organizacija (RO) v Sloveniji: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39"/>
      </w:tblGrid>
      <w:tr>
        <w:trPr>
          <w:trHeight w:val="48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2.1.  Čas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2.  Poročilo o realizaciji aktivnosti promocije (največ ena stran</w:t>
      </w:r>
      <w:r>
        <w:rPr>
          <w:rFonts w:cs="Arial"/>
          <w:b/>
          <w:i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2.3.  Vaša ocena stopnje realizacije promocijske aktivnosti slovenske znanosti v tujini oz. v Sloveniji </w:t>
      </w:r>
      <w:r>
        <w:rPr>
          <w:rFonts w:cs="Arial"/>
          <w:b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4.  Doseženi cilji – načrtovani ali dejanski (največ pol strani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b/>
          <w:sz w:val="18"/>
          <w:szCs w:val="18"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1. za RO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2. za javnos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V.</w:t>
        <w:tab/>
        <w:t>Finančni obračun</w:t>
      </w:r>
    </w:p>
    <w:p>
      <w:pPr>
        <w:pStyle w:val="Normal"/>
        <w:keepLines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1. Prihodki (specifikacija prihodkov – vir in višina prihodkov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ofinanciranje s strani ARRS: </w:t>
            </w:r>
            <w:r>
              <w:fldChar w:fldCharType="begin">
                <w:ffData>
                  <w:name w:val="arrsVis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znesek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SofinArrsBes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opis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ugi viri : 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znesek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DrugiViriOpis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opis)</w:t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2. Odhodki (specifikacija stroškov po ekonomskih namenih za izvedbo promocijske aktivnosti  - navedite stroške po namenih in višini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</w:rPr>
              <w:t>Podpis 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418" w:right="1418" w:gutter="0" w:header="0" w:top="130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VZP-201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8:00Z</dcterms:created>
  <dc:creator>ARRS</dc:creator>
  <dc:description/>
  <dc:language>en-US</dc:language>
  <cp:lastModifiedBy>Test Znanost</cp:lastModifiedBy>
  <cp:lastPrinted>2015-09-04T09:20:00Z</cp:lastPrinted>
  <dcterms:modified xsi:type="dcterms:W3CDTF">2015-09-04T07:21:00Z</dcterms:modified>
  <cp:revision>4</cp:revision>
  <dc:subject/>
  <dc:title>Obrazec ARRS-MS-PROM-VZP/2011</dc:title>
</cp:coreProperties>
</file>