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ganizacija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235"/>
        <w:gridCol w:w="283"/>
        <w:gridCol w:w="425"/>
        <w:gridCol w:w="284"/>
        <w:gridCol w:w="425"/>
        <w:gridCol w:w="425"/>
        <w:gridCol w:w="1134"/>
        <w:gridCol w:w="1134"/>
        <w:gridCol w:w="1843"/>
        <w:gridCol w:w="992"/>
      </w:tblGrid>
      <w:tr>
        <w:trPr>
          <w:trHeight w:val="397" w:hRule="exact"/>
        </w:trPr>
        <w:tc>
          <w:tcPr>
            <w:tcW w:w="521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38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jekt znanstvenoraziskovalnega bilateralnega sodelovanja</w:t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so obvezni):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>
                <w:sz w:val="20"/>
                <w:szCs w:val="20"/>
              </w:rPr>
              <w:t>Sodelujoča država</w:t>
            </w:r>
          </w:p>
        </w:tc>
        <w:tc>
          <w:tcPr>
            <w:tcW w:w="6662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projekta (n.p. BI-HU/10-11-001)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ojekta</w:t>
            </w:r>
          </w:p>
        </w:tc>
        <w:tc>
          <w:tcPr>
            <w:tcW w:w="694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2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i nosilec projekta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Poročilo o obisku oz. aktivnosti (vsi podatki v vsaj eni vrstici so obvezni):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 v oz. aktivnost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obiskovalcev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 obiska (od-do)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aj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atumOd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DatumD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lektronska pošta kontaktne osebe</w:t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rjujemo, da aktivnosti po obsegu, dinamiki in kakovosti potekajo skladno z obvestilom </w:t>
      </w:r>
      <w:r>
        <w:rPr>
          <w:iCs/>
          <w:sz w:val="20"/>
          <w:szCs w:val="20"/>
        </w:rPr>
        <w:t>oz. pogodbo</w:t>
      </w:r>
      <w:r>
        <w:rPr>
          <w:rStyle w:val="Emphasis"/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o sofinanciranju  mednarodnega dvostranskega znanstvenoraziskovalnega sodelovanja, in da smo pred namestitvijo gostov iz tujine preverili naše morebitne proste kapacitete v Domu podiplomcev, zato prosimo za izplačilo v viši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zjavljamo, da so bila sredstva porabljena namensko in da bomo hranili  originalno obračunsko dokumentacijo. V primeru, da se ugotovi, da so bila sredstva porabljena nenamensko, agencija prekine z izplačevanjem sredstev ter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926"/>
        <w:gridCol w:w="2617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6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447"/>
      </w:tblGrid>
      <w:tr>
        <w:trPr>
          <w:trHeight w:val="340" w:hRule="atLeas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276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MS-BI-RAC/201</w:t>
    </w:r>
    <w:bookmarkEnd w:id="0"/>
    <w:r>
      <w:rPr>
        <w:rFonts w:cs="Arial"/>
        <w:i/>
        <w:sz w:val="18"/>
        <w:szCs w:val="18"/>
      </w:rPr>
      <w:t>4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2:00Z</dcterms:created>
  <dc:creator>ARRS</dc:creator>
  <dc:description/>
  <cp:keywords/>
  <dc:language>en-US</dc:language>
  <cp:lastModifiedBy>Grošelj Nevenka</cp:lastModifiedBy>
  <cp:lastPrinted>2014-01-17T13:52:00Z</cp:lastPrinted>
  <dcterms:modified xsi:type="dcterms:W3CDTF">2014-01-17T12:54:00Z</dcterms:modified>
  <cp:revision>3</cp:revision>
  <dc:subject/>
  <dc:title>Zahtevek za izplačilo - ARRS-MS-BI-RAC/2013</dc:title>
</cp:coreProperties>
</file>