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left"/>
              <w:tblInd w:w="2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993"/>
              <w:gridCol w:w="3538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group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oup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Res. gr.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ntaktna oseba, ime 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ontact person, name and e-mai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RRS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RASCATI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RIF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</w:p>
          <w:p>
            <w:pPr>
              <w:pStyle w:val="Navadensplet"/>
              <w:ind w:left="54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left"/>
              <w:tblInd w:w="2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180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4_4277380636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4_4277380636"/>
                  <w:bookmarkStart w:id="4" w:name="__Fieldmark__24_4277380636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6_4277380636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6_4277380636"/>
                  <w:bookmarkStart w:id="6" w:name="__Fieldmark__26_4277380636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Največ 1700 ur kat. B letno za podoktorski projekti (</w:t>
            </w:r>
            <w:r>
              <w:rPr>
                <w:i/>
                <w:sz w:val="15"/>
                <w:szCs w:val="15"/>
              </w:rPr>
              <w:t>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left"/>
              <w:tblInd w:w="255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Podpisani s podpisom na tej prijavni vlogi izjavljam/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z vsemi pogoji javnega poziva, na katerega se prijavljam/o, se z njimi strinjam/o in jih v celoti sprejemam/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s Pravilnikom o postopkih (so)financiranja, ocenjevanja in spremljanju izvajanja raziskovalne dejavnosti (Uradni list RS, št. 4/11), ki na novo določa pristojnosti organov odločanja v postopku javnega razpisa, ter s Pravilnikom o (so)financiranju temeljnih, aplikativnih in podoktorskih raziskovalnih projektov (Uradni list RS, št. 73/06, 23/09, 41/09) in Pravilnikom o kazalcih in merilih znanstvene in strokovne uspešnosti (Uradni list RS, št. 39/06, 106/06, 39/07 in 41/09), Pravilnikom o kriterijih za ugotavljanje izpolnjevanja pogojev za vodjo raziskovalnega projekta (Uradni list RS, št. 41/09), in Metodologijo ocenjevanja prijav za (so)financiranje raziskovalne dejav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in the field of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/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pis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left"/>
              <w:tblInd w:w="3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3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Consolas" w:hAnsi="Consolas" w:cs="Times New Roman"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Textsloang1">
    <w:name w:val="textsloang1"/>
    <w:basedOn w:val="Privzetapisavaodstavka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basedOn w:val="Privzetapisavaodstavka"/>
    <w:qFormat/>
    <w:rPr>
      <w:rFonts w:cs="Times New Roman"/>
      <w:color w:val="808080"/>
    </w:rPr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>
      <w:rFonts w:cs="Times New Roman"/>
      <w:sz w:val="24"/>
      <w:szCs w:val="24"/>
    </w:rPr>
  </w:style>
  <w:style w:type="character" w:styleId="ZnakZnak">
    <w:name w:val=" Znak Znak"/>
    <w:basedOn w:val="Privzetapisavaodstavka"/>
    <w:qFormat/>
    <w:rPr>
      <w:rFonts w:cs="Times New Roman"/>
      <w:sz w:val="24"/>
      <w:szCs w:val="24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8:00Z</dcterms:created>
  <dc:creator>ARRS</dc:creator>
  <dc:description/>
  <cp:keywords/>
  <dc:language>en-US</dc:language>
  <cp:lastModifiedBy>Grošelj Nevenka</cp:lastModifiedBy>
  <cp:lastPrinted>2013-03-13T11:29:00Z</cp:lastPrinted>
  <dcterms:modified xsi:type="dcterms:W3CDTF">2013-03-13T10:30:00Z</dcterms:modified>
  <cp:revision>3</cp:revision>
  <dc:subject/>
  <dc:title>ARRS-RPRPOJ-LA-2013-1</dc:title>
</cp:coreProperties>
</file>