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425"/>
        <w:gridCol w:w="284"/>
        <w:gridCol w:w="425"/>
        <w:gridCol w:w="425"/>
        <w:gridCol w:w="1134"/>
        <w:gridCol w:w="1134"/>
        <w:gridCol w:w="1843"/>
        <w:gridCol w:w="99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38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jekta (n.p. BI-HU/10-11-001)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i nosilec projekta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obisku oz. aktivnosti (vsi podatki v vsaj eni vrstici so obvezni):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 v oz. aktivnost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obiskovalcev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obiska (od-do)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rjujemo, da aktivnosti po obsegu, dinamiki in kakovosti potekajo skladno z obvestilom </w:t>
      </w:r>
      <w:r>
        <w:rPr>
          <w:iCs/>
          <w:sz w:val="20"/>
          <w:szCs w:val="20"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o sofinanciranju  mednarodnega dvostranskega znanstvenoraziskovalnega sodelovanja, zato prosimo za izplačilo v viš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1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3:00Z</dcterms:created>
  <dc:creator>ARRS</dc:creator>
  <dc:description/>
  <cp:keywords/>
  <dc:language>en-US</dc:language>
  <cp:lastModifiedBy>Grošelj Nevenka</cp:lastModifiedBy>
  <cp:lastPrinted>2011-03-02T09:06:00Z</cp:lastPrinted>
  <dcterms:modified xsi:type="dcterms:W3CDTF">2011-03-02T08:06:00Z</dcterms:modified>
  <cp:revision>8</cp:revision>
  <dc:subject/>
  <dc:title>Zahtevek za izplačilo - ARRS-MS-BI-RAC/2011</dc:title>
</cp:coreProperties>
</file>