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4157"/>
        <w:gridCol w:w="2930"/>
      </w:tblGrid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70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4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567"/>
        <w:gridCol w:w="2977"/>
        <w:gridCol w:w="2092"/>
        <w:gridCol w:w="160"/>
      </w:tblGrid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sofinanciranje</w:t>
            </w:r>
          </w:p>
        </w:tc>
        <w:tc>
          <w:tcPr>
            <w:tcW w:w="73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očen opis namena sofinanciranja, kraj datum),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4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š znak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trjujemo, da aktivnosti po obsegu, dinamiki in kakovosti potekajo skladno s sklepom o sofinanciranju delovanja v mednarodnih znanstvenih združenjih v letu 2010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880"/>
      </w:tblGrid>
      <w:tr>
        <w:trPr>
          <w:trHeight w:val="340" w:hRule="atLeas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33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račun stroškov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sebinsko poročilo o realizirani mednarodni aktivnosti,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delovanja v mednarodnih znanstvenih združenjih v letu 2010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MZ-RAC/2010</w:t>
    </w:r>
  </w:p>
  <w:p>
    <w:pPr>
      <w:pStyle w:val="Foo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2:00Z</dcterms:created>
  <dc:creator>ARRS</dc:creator>
  <dc:description/>
  <cp:keywords/>
  <dc:language>en-US</dc:language>
  <cp:lastModifiedBy>Grošelj Nevenka</cp:lastModifiedBy>
  <cp:lastPrinted>2010-08-09T11:04:00Z</cp:lastPrinted>
  <dcterms:modified xsi:type="dcterms:W3CDTF">2010-08-09T09:05:00Z</dcterms:modified>
  <cp:revision>8</cp:revision>
  <dc:subject/>
  <dc:title>Obrazec ARRS-MS-MZ-RAC/2010</dc:title>
</cp:coreProperties>
</file>