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Javna agencija za raziskovalno dejavnost Republike Slovenije, Tivolska cesta 30, 1000 Ljubljana, davčna številka: 88431452, št. podračuna: 01100-6000009917, ki jo zastopa direktor, dr. Franci Demšar (v nadaljnjem besedilu: </w:t>
      </w:r>
      <w:r>
        <w:rPr>
          <w:rFonts w:cs="Arial"/>
          <w:b/>
        </w:rPr>
        <w:t>agencija</w:t>
      </w:r>
      <w:r>
        <w:rPr>
          <w:rFonts w:cs="Arial"/>
        </w:rPr>
        <w:t xml:space="preserve">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en-US" w:eastAsia="en-US"/>
        </w:rPr>
        <w:t>Naziv RO, naslov RO, davčna številka: ___________________</w:t>
      </w:r>
      <w:r>
        <w:rPr>
          <w:rFonts w:cs="Arial"/>
        </w:rPr>
        <w:t xml:space="preserve">, številka računa: </w:t>
      </w:r>
      <w:r>
        <w:rPr>
          <w:rFonts w:cs="Arial"/>
          <w:lang w:val="en-US" w:eastAsia="en-US"/>
        </w:rPr>
        <w:t>____________________</w:t>
      </w:r>
      <w:r>
        <w:rPr>
          <w:rFonts w:cs="Arial"/>
        </w:rPr>
        <w:t xml:space="preserve">, ki ga zastopa </w:t>
      </w:r>
      <w:r>
        <w:rPr>
          <w:rFonts w:cs="Arial"/>
          <w:lang w:val="en-US" w:eastAsia="en-US"/>
        </w:rPr>
        <w:t>direktor/rektor ________________</w:t>
      </w:r>
      <w:r>
        <w:rPr>
          <w:rFonts w:cs="Arial"/>
        </w:rPr>
        <w:t xml:space="preserve">(v nadaljnjem besedilu: </w:t>
      </w:r>
      <w:r>
        <w:rPr>
          <w:rFonts w:cs="Arial"/>
          <w:b/>
        </w:rPr>
        <w:t>izvajalec</w:t>
      </w:r>
      <w:r>
        <w:rPr>
          <w:rFonts w:cs="Arial"/>
        </w:rPr>
        <w:t xml:space="preserve">)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klene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GODBO številka: </w:t>
      </w:r>
      <w:r>
        <w:rPr>
          <w:rFonts w:cs="Arial"/>
          <w:b/>
          <w:sz w:val="24"/>
          <w:szCs w:val="24"/>
          <w:lang w:val="en-US" w:eastAsia="en-US"/>
        </w:rPr>
        <w:t>1000-____-____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sofinanciranju aktivnosti v zvezi s promocijo slovenske znanosti v tujini v letu 2009, prvi rok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. UGOTOVITVENE DOLOČB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1. čl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/>
        </w:rPr>
        <w:t>Pogodbeni stranki uvodoma ugotavljata, da je bila odobrena prijava izvajalca za "____________"(naslov projekta ali vsebina prijave) izbrana na podlag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hyperlink r:id="rId2">
        <w:r>
          <w:rPr>
            <w:rStyle w:val="InternetLink"/>
            <w:rFonts w:cs="Arial"/>
          </w:rPr>
          <w:t>Zakona o raziskovalni in razvojni dejavnosti</w:t>
        </w:r>
      </w:hyperlink>
      <w:r>
        <w:rPr>
          <w:rFonts w:cs="Arial"/>
        </w:rPr>
        <w:t xml:space="preserve"> (</w:t>
      </w:r>
      <w:r>
        <w:rPr>
          <w:color w:val="000000"/>
        </w:rPr>
        <w:t>Uradni list RS, št. 22/06 – uradno prečiščeno besedilo, 61/06 ZDru-1 in 112/07</w:t>
      </w:r>
      <w:r>
        <w:rPr>
          <w:rFonts w:cs="Arial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hyperlink r:id="rId3">
        <w:r>
          <w:rPr>
            <w:rStyle w:val="InternetLink"/>
            <w:rFonts w:cs="Arial"/>
          </w:rPr>
          <w:t xml:space="preserve">Pravilnika o financiranju in sofinanciranju mednarodnega znanstvenega sodelovanja Republike Slovenije </w:t>
        </w:r>
      </w:hyperlink>
      <w:r>
        <w:rPr>
          <w:rFonts w:cs="Arial"/>
        </w:rPr>
        <w:t xml:space="preserve">(Uradni list  RS, št.12/05, 49/05, 39/06, 5/07 in 103/07);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Javnega razpisa za sofinanciranje aktivnosti v zvezi s promocijo slovenske znanosti v tujini v letu 2009 </w:t>
      </w:r>
      <w:r>
        <w:rPr>
          <w:color w:val="000000"/>
        </w:rPr>
        <w:t>(Ur.l. RS, št. 19/09, z dne 13.03.2009)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klepa Upravnega odbora Javne agencije za raziskovalno dejavnost Republike Slovenije, (</w:t>
      </w:r>
      <w:r>
        <w:rPr/>
        <w:t>številka 66.8.5, z dne 22.4.2009</w:t>
      </w:r>
      <w:r>
        <w:rPr>
          <w:rFonts w:cs="Arial"/>
        </w:rPr>
        <w:t xml:space="preserve">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II. PREDMET POGODB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2. čl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edmet pogodbe je ureditev medsebojnih pravic, obveznosti in odgovornosti pogodbenih strank, glede sofinanciranja  odobrene prijave iz 1. člena te pogodb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atančnejši opis namena, ciljev in  obsega promocijskih aktivnosti  v letu 2009  se nahaja v prijavni dokumentaciji, ki je tudi sestavni del te pogodb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ll. FINANČNA SREDSTV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3. čl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 letu 2009 bo agencija za izvajanje promocijskih aktivnosti izvajalcu sofinancirala stroške izmenjav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troške blaga in storitev v višini </w:t>
      </w:r>
      <w:r>
        <w:rPr>
          <w:rFonts w:cs="Arial"/>
          <w:b/>
        </w:rPr>
        <w:t xml:space="preserve">_______________ EUR </w:t>
      </w:r>
      <w:r>
        <w:rPr>
          <w:rFonts w:cs="Arial"/>
        </w:rPr>
        <w:t>in sicer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a namen sofinanciranja po predloženi specifikacij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redstva za izplačilo obveznosti za stroške blaga in storitev po tej pogodbi so zagotovljena v finančnem načrtu financerja za leto 2009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premembe pogodbenih določil, ki bi nastale iz objektivnih razlogov, bosta pogodbeni stranki urejali z aneksi k tej pogodb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V. NAČIN FINANCIRANJ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4. čl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gencija bo sredstva iz 3. člena te pogodbe izplačala izvajalcu v enkratnem znesku na podlagi zahtevka za izplačilo, ki mora vsebovati vse zahtevane prilog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redstva bodo izvajalcu nakazana v roku 30 dni od uradnega prejema popolnega in upravičenega zahtevka za izplačilo, ki ga potrdi skrbnik pogod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V. PRAVICE IN OBVEZNOSTI POGODBENIH STRAN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</w:rPr>
        <w:t>5. čl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redstva, izplačana na podlagi te pogodbe, so namenska sredstva in jih sme izvajalec  uporabiti izključno za namen, ki je predmet te pogodbe in to v obsegu in na način, kot je to določeno v  prijavi  izvajalca ter s to pogodb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zvajalec je dolžan  agenciji predložiti zaključno vsebinsko in finančno poročilo najkasneje 30 dni po zaključku aktivnosti oziroma do 31. januarja 2010, skupaj z zahtevkom iz 4. člena te pogodb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l. NADZOR  NAMENSKE UPORABE POGODBENIH SREDSTEV IN POGODBENIH DOLOČI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</w:rPr>
        <w:t>6. čl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Agencija spremlja in nadzoruje  realizacijo promocijskih aktivnosti v vseh fazah  izvajanja.</w:t>
      </w:r>
    </w:p>
    <w:p>
      <w:pPr>
        <w:pStyle w:val="Normal"/>
        <w:jc w:val="both"/>
        <w:rPr/>
      </w:pPr>
      <w:r>
        <w:rPr>
          <w:rFonts w:cs="Arial"/>
        </w:rPr>
        <w:t xml:space="preserve">S strani agencije je za spremljanje in nadzorovanje pogodbenega izvajanja pooblaščen dr. Primož Pristovš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 strani izvajalca je za spremljanje in nadzorovanje pogodbenega izvajanja pooblaščen/a _____________</w:t>
      </w:r>
      <w:r>
        <w:rPr>
          <w:rFonts w:cs="Arial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Arial"/>
        </w:rPr>
        <w:t>Če agencija ugotovi, da je šlo pri realiziranih promocijskih aktivnosti za očitne nepravilnosti ali odstopanja od predložene prijave in nenamensko porabo sredstev, zahteva od izvajalca, da ugotovljene nepravilnosti oziroma odstopanja v zahtevanem roku odprav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</w:rPr>
        <w:t>7. čl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 primeru, da agencija ugotovi, da izvajalec bistveno krši določila  te pogodbe oziroma ne odpravi ugotovljene nepravilnosti v zahtevanem roku, lahko agencija pogodbo razdre. V primeru razdrtja pogodbe lahko agencija zahteva od izvajalca vrnitev vseh že izplačanih sredstev, skupaj z zakonskimi zamudnimi obrestmi od dneva nakazila do dneva vrači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Vll. OSTALE DOLOČB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</w:rPr>
        <w:t>8. čl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vsa razmerja med pogodbenima strankama, ki niso posebej določena s to pogodbo, se uporabljajo določbe, navedene v predpisih iz 1. člena te pogodbe ter pravila, ki veljajo za vse porabnike sredstev proračuna Republike Sloveni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</w:rPr>
        <w:t>9. čl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 xml:space="preserve">Pogodbeni stranki se dogovorita, da bosta vse spore v teku izvajanja te pogodbe reševali sporazumn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 primeru, da pogodbeni stranki ne bi dosegli sporazuma, je za reševanje sporov pristojno stvarno sodišče v Ljubljan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</w:rPr>
        <w:t>10. čl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ogodba stopi v veljavo z dnem, ko jo podpišeta obe pogodbeni strank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</w:rPr>
        <w:t>11. čl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godba je napisana v štirih (4) enakih izvodih, od katerih prejme vsaka pogodbena stranka po dva (2) izvod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326"/>
        <w:gridCol w:w="39"/>
        <w:gridCol w:w="1133"/>
        <w:gridCol w:w="1276"/>
        <w:gridCol w:w="2441"/>
        <w:gridCol w:w="76"/>
      </w:tblGrid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Za agencijo: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 izvajalca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Franci Demšar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_________________________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KTOR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 pooblastil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Primož Pristovšek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Vodja promocijske aktivnosti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t. ______________________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rPr>
                <w:rFonts w:cs="Arial"/>
                <w:highlight w:val="green"/>
              </w:rPr>
            </w:pPr>
            <w:r>
              <w:rPr>
                <w:rFonts w:cs="Arial"/>
                <w:lang w:val="en-US" w:eastAsia="en-US"/>
              </w:rPr>
              <w:t>__________________________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: …………………………….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: ……………………………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eba, ki je pripravila dokument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čni delav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zitet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irani pravnik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ja NO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i Rožič Novak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ca Kastelc Sel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jana Tomaževič Anič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rimož Pristovš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om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om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om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om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zak-RRD-mar06.asp" TargetMode="External"/><Relationship Id="rId3" Type="http://schemas.openxmlformats.org/officeDocument/2006/relationships/hyperlink" Target="http://www.arrs.gov.si/sl/akti/prav-medn-sodel-jan07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7:00Z</dcterms:created>
  <dc:creator>ARRS</dc:creator>
  <dc:description/>
  <cp:keywords/>
  <dc:language>en-US</dc:language>
  <cp:lastModifiedBy>Grošelj Nevenka</cp:lastModifiedBy>
  <cp:lastPrinted>2009-05-04T09:55:00Z</cp:lastPrinted>
  <dcterms:modified xsi:type="dcterms:W3CDTF">2009-05-07T08:08:00Z</dcterms:modified>
  <cp:revision>3</cp:revision>
  <dc:subject/>
  <dc:title>Pogodba o o sofinanciranju aktivnosti v zvezi s promocijo slovenske znanosti v tujini v letu 2009, prvi rok</dc:title>
</cp:coreProperties>
</file>