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Združenimi državami Amerike v letih 2011 – 2012</w:t>
      </w:r>
      <w:r>
        <w:rPr>
          <w:rFonts w:cs="Verdana" w:ascii="Verdana" w:hAnsi="Verdana"/>
          <w:b/>
          <w:bCs/>
          <w:color w:val="313966"/>
        </w:rPr>
        <w:t xml:space="preserve"> </w:t>
      </w:r>
      <w:r>
        <w:rPr>
          <w:b/>
          <w:spacing w:val="-2"/>
        </w:rPr>
        <w:t>- Uradni list RS št.19/10</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3226"/>
        <w:gridCol w:w="1452"/>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3"/>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7"/>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maxLength w:val="3"/>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424461256"/>
                  <w:enabled/>
                  <w:ddList>
                    <w:result w:val="0"/>
                    <w:listEntry w:val="1"/>
                    <w:listEntry w:val="2"/>
                  </w:ddList>
                </w:ffData>
              </w:fldChar>
            </w:r>
            <w:r>
              <w:rPr>
                <w:spacing w:val="-2"/>
              </w:rPr>
              <w:instrText xml:space="preserve"> FORMDROPDOWN </w:instrText>
            </w:r>
            <w:r>
              <w:rPr>
                <w:spacing w:val="-2"/>
              </w:rPr>
              <w:fldChar w:fldCharType="separate"/>
            </w:r>
            <w:bookmarkStart w:id="0" w:name="__Fieldmark__6_424461256"/>
            <w:bookmarkStart w:id="1" w:name="__Fieldmark__6_424461256"/>
            <w:bookmarkEnd w:id="1"/>
            <w:r>
              <w:rPr>
                <w:spacing w:val="-2"/>
              </w:rPr>
            </w:r>
            <w:r>
              <w:rPr>
                <w:spacing w:val="-2"/>
              </w:rPr>
              <w:fldChar w:fldCharType="end"/>
            </w:r>
            <w:r>
              <w:rPr>
                <w:spacing w:val="-2"/>
              </w:rPr>
              <w:t xml:space="preserve">    </w:t>
            </w:r>
          </w:p>
        </w:tc>
      </w:tr>
      <w:tr>
        <w:trPr>
          <w:trHeight w:val="340" w:hRule="exact"/>
          <w:cantSplit w:val="true"/>
        </w:trPr>
        <w:tc>
          <w:tcPr>
            <w:tcW w:w="7763"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3"/>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jc w:val="both"/>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jc w:val="both"/>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b/>
          <w:spacing w:val="-2"/>
          <w:sz w:val="24"/>
          <w:szCs w:val="24"/>
          <w:vertAlign w:val="superscript"/>
        </w:rPr>
        <w:t>+</w:t>
      </w:r>
      <w:r>
        <w:rPr>
          <w:spacing w:val="-3"/>
          <w:sz w:val="18"/>
          <w:szCs w:val="18"/>
        </w:rPr>
        <w:t xml:space="preserve"> 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jc w:val="both"/>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w:t>
      </w:r>
    </w:p>
    <w:p>
      <w:pPr>
        <w:pStyle w:val="Normal"/>
        <w:tabs>
          <w:tab w:val="clear" w:pos="709"/>
          <w:tab w:val="left" w:pos="-720" w:leader="none"/>
        </w:tabs>
        <w:suppressAutoHyphens w:val="true"/>
        <w:spacing w:before="120" w:after="0"/>
        <w:jc w:val="both"/>
        <w:rPr>
          <w:spacing w:val="-2"/>
          <w:sz w:val="18"/>
          <w:szCs w:val="18"/>
        </w:rPr>
      </w:pPr>
      <w:r>
        <w:rPr>
          <w:spacing w:val="-2"/>
          <w:sz w:val="18"/>
          <w:szCs w:val="18"/>
        </w:rPr>
        <w:t xml:space="preserve">Opomba: ta stran mora biti v prijavnem obrazcu originalno podpisana (in žigosana, če je žig na razpolago).  V prijavni dokumentaciji sprejmemo tudi </w:t>
      </w:r>
      <w:r>
        <w:rPr>
          <w:b/>
          <w:spacing w:val="-2"/>
          <w:sz w:val="18"/>
          <w:szCs w:val="18"/>
        </w:rPr>
        <w:t>barvno iztiskano skenirano stran</w:t>
      </w:r>
      <w:r>
        <w:rPr>
          <w:spacing w:val="-2"/>
          <w:sz w:val="18"/>
          <w:szCs w:val="18"/>
        </w:rPr>
        <w:t xml:space="preserve">, če elektronsko prijavo spremlja datoteka s skenirano stranjo v formatu tif, jpg ali 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2" w:name="__Fieldmark__52_424461256"/>
            <w:bookmarkStart w:id="3" w:name="__Fieldmark__52_424461256"/>
            <w:bookmarkEnd w:id="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4" w:name="__Fieldmark__53_424461256"/>
            <w:bookmarkStart w:id="5" w:name="__Fieldmark__53_424461256"/>
            <w:bookmarkEnd w:id="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6" w:name="__Fieldmark__59_424461256"/>
            <w:bookmarkStart w:id="7" w:name="__Fieldmark__59_424461256"/>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8" w:name="__Fieldmark__60_424461256"/>
            <w:bookmarkStart w:id="9" w:name="__Fieldmark__60_424461256"/>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0" w:name="__Fieldmark__66_424461256"/>
            <w:bookmarkStart w:id="11" w:name="__Fieldmark__66_424461256"/>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2" w:name="__Fieldmark__67_424461256"/>
            <w:bookmarkStart w:id="13" w:name="__Fieldmark__67_424461256"/>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4" w:name="__Fieldmark__73_424461256"/>
            <w:bookmarkStart w:id="15" w:name="__Fieldmark__73_424461256"/>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6" w:name="__Fieldmark__74_424461256"/>
            <w:bookmarkStart w:id="17" w:name="__Fieldmark__74_424461256"/>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18" w:name="__Fieldmark__80_424461256"/>
            <w:bookmarkStart w:id="19" w:name="__Fieldmark__80_424461256"/>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0" w:name="__Fieldmark__81_424461256"/>
            <w:bookmarkStart w:id="21" w:name="__Fieldmark__81_424461256"/>
            <w:bookmarkEnd w:id="21"/>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jc w:val="both"/>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ZDA-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Združene države Amerike.  Partner country: United States of America.</w:t>
    </w:r>
  </w:p>
  <w:p>
    <w:pPr>
      <w:pStyle w:val="Header"/>
      <w:jc w:val="center"/>
      <w:rPr>
        <w:spacing w:val="-2"/>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2:00Z</dcterms:created>
  <dc:creator>ARRS</dc:creator>
  <dc:description/>
  <cp:keywords/>
  <dc:language>en-US</dc:language>
  <cp:lastModifiedBy>Grošelj Nevenka</cp:lastModifiedBy>
  <cp:lastPrinted>2010-03-12T08:42:00Z</cp:lastPrinted>
  <dcterms:modified xsi:type="dcterms:W3CDTF">2010-03-12T07:43:00Z</dcterms:modified>
  <cp:revision>4</cp:revision>
  <dc:subject/>
  <dc:title>ARRS-MS-ZDA-03-A/2010</dc:title>
</cp:coreProperties>
</file>