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ZDA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</w:rPr>
              <w:t>UNITED STATES OF AMERICA, 2008-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8 – 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U.S.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U.S.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U.S.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U.S.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VISITS in year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U.S.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ZDA-11-C/2007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30:00Z</dcterms:created>
  <dc:creator>ARRS</dc:creator>
  <dc:description/>
  <cp:keywords/>
  <dc:language>en-US</dc:language>
  <cp:lastModifiedBy>Michaud Marija</cp:lastModifiedBy>
  <cp:lastPrinted>2007-12-11T09:19:00Z</cp:lastPrinted>
  <dcterms:modified xsi:type="dcterms:W3CDTF">2007-12-11T08:20:00Z</dcterms:modified>
  <cp:revision>14</cp:revision>
  <dc:subject/>
  <dc:title>ARRS-MS-ZDA-11-C-2007</dc:title>
</cp:coreProperties>
</file>