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UNITED STATES OF AMERIC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nosilca projekta iz ZDA</w:t>
        <w:br/>
        <w:t xml:space="preserve">(Brief CV of the U.S.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UNITED STATES OF AMERICA, 2008-2010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U.S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ZDA, 2008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UNITED STATES OF AMERICA, 2008-2010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 xml:space="preserve">Obiski slovenskih raziskovalcev v ZDA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, namestitev,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IN U.S:  INTERNATIONAL TRAVEL COSTS, ACCOMMODATION AND PER DIE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5 dni do 1 meseca)</w:t>
              <w:br/>
              <w:t>Number and Duration of Long Visits (from  15 days to 1 mon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/>
                <w:iCs/>
                <w:spacing w:val="-2"/>
              </w:rPr>
              <w:t>Obiski  raziskovalcev iz ZDA v R SLOVENIJO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>VISITS  - U.S.  RESEARCHERS IN  SLOVENIA– ACCOMMODATION  AND PER DI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5 dni do 1 meseca)</w:t>
              <w:br/>
              <w:t>Number and Duration of Long Visits (from 15 days to 1 mon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/>
    </w:pPr>
    <w:r>
      <w:rPr>
        <w:szCs w:val="18"/>
      </w:rPr>
      <w:t xml:space="preserve">ARRS-MS-ZDA-11-B/2007 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9:00Z</dcterms:created>
  <dc:creator>ARRS</dc:creator>
  <dc:description/>
  <cp:keywords/>
  <dc:language>en-US</dc:language>
  <cp:lastModifiedBy>Michaud Marija</cp:lastModifiedBy>
  <cp:lastPrinted>2007-12-11T09:16:00Z</cp:lastPrinted>
  <dcterms:modified xsi:type="dcterms:W3CDTF">2007-12-11T08:16:00Z</dcterms:modified>
  <cp:revision>24</cp:revision>
  <dc:subject/>
  <dc:title>ARRS-MS-ZDA-11-B/2007</dc:title>
</cp:coreProperties>
</file>