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ZDA,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UNITED STATES OF AMERICA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/>
            </w:pPr>
            <w:r>
              <w:rPr>
                <w:spacing w:val="-2"/>
              </w:rPr>
              <w:t>PODLAGA:</w:t>
              <w:tab/>
              <w:t>Sporazum med Vlado Republike Slovenije in Vlado Združenih držav Amerike o znanstvenem in tehnološkem sodelovanju (Ur.l.RS-MP, št. 29/1999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000" w:hRule="atLeas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 xml:space="preserve">(Project title in Slovene language) 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000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5_3521300011"/>
            <w:bookmarkStart w:id="3" w:name="__Fieldmark__5_3521300011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6_3521300011"/>
            <w:bookmarkStart w:id="5" w:name="__Fieldmark__6_3521300011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7_3521300011"/>
            <w:bookmarkStart w:id="7" w:name="__Fieldmark__7_3521300011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- RAZISKOVALNO SODELOVANJE MED REPUBLIKO SLOVENIJO IN  ZDA,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UNITED STATES OF AMERICA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NOSILEC PROJEKTA V  RS (Principal Investigator in Slovenia) 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/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                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- SLOVENIAN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Združenimi državami Amerike.</w:t>
            </w:r>
            <w:r>
              <w:rPr>
                <w:spacing w:val="-3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ZDA,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UNITED STATES OF AMERICA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NOSILCU PROJEKTA V ZD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U.S.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66"/>
        <w:gridCol w:w="4328"/>
      </w:tblGrid>
      <w:tr>
        <w:trPr/>
        <w:tc>
          <w:tcPr>
            <w:tcW w:w="4886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ind w:right="-262" w:hanging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PARTNERJA  IZ ZDA</w:t>
            </w:r>
          </w:p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(Signature of the U.S. Counterpart Scientist)                         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ZDA,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UNITED STATES OF AMERICA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OZIROMA TEHNOLOŠKIH SPODBUD, KI JIH FINANCIRA MG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vanish/>
                <w:spacing w:val="-3"/>
              </w:rPr>
            </w:pPr>
            <w:r>
              <w:rPr>
                <w:vanish/>
                <w:spacing w:val="-3"/>
              </w:rPr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E IN NASLOVI</w:t>
            </w:r>
          </w:p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MEDNARODNIH PROJEKTOV </w:t>
            </w:r>
          </w:p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( OKVIRNI PROGRAMI EU)</w:t>
            </w:r>
          </w:p>
          <w:p>
            <w:pPr>
              <w:pStyle w:val="Normal"/>
              <w:rPr/>
            </w:pPr>
            <w:r>
              <w:rPr/>
              <w:t>projekti bilateralnega sodelovanja niso vir sofinanciranja SI-US projekt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RAZISKOVALNO RAZVOJNIH PROJEKTOV, KI JIH FINANCIRA INDUSTRIJ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53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RS-MS-US-05/A/2005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rg OF 13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center" w:pos="5233" w:leader="none"/>
      </w:tabs>
      <w:suppressAutoHyphens w:val="true"/>
      <w:jc w:val="center"/>
      <w:outlineLvl w:val="1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</w:tabs>
      <w:suppressAutoHyphens w:val="true"/>
    </w:pPr>
    <w:rPr>
      <w:b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47:00Z</dcterms:created>
  <dc:creator>ARRS</dc:creator>
  <dc:description/>
  <cp:keywords/>
  <dc:language>en-US</dc:language>
  <cp:lastModifiedBy>Mitja Tomažič</cp:lastModifiedBy>
  <cp:lastPrinted>2005-03-11T14:43:00Z</cp:lastPrinted>
  <dcterms:modified xsi:type="dcterms:W3CDTF">2005-09-20T08:17:00Z</dcterms:modified>
  <cp:revision>12</cp:revision>
  <dc:subject/>
  <dc:title>ARRS-MS-US-05/A/2005 v1.0b</dc:title>
</cp:coreProperties>
</file>