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UKRAINA  COOPERATION IN SCIENCE AND TECHNOLOGY, 2009-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REPORT FOR 2009-2010</w:t>
            </w:r>
          </w:p>
          <w:p>
            <w:pPr>
              <w:pStyle w:val="Heading3"/>
              <w:ind w:left="-720" w:right="-720" w:hanging="0"/>
              <w:rPr>
                <w:bCs/>
                <w:spacing w:val="-2"/>
              </w:rPr>
            </w:pPr>
            <w:r>
              <w:rPr>
                <w:b w:val="false"/>
                <w:bCs/>
              </w:rPr>
              <w:t>Reports should be filled one month after the end of the FIRST and the SECOND year of the project (up to 31 December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UKRAINI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ind w:right="-720" w:hanging="0"/>
        <w:outlineLvl w:val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UKRAI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9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UKRA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10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UKRA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UA-03-C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-720" w:right="-72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9:00Z</dcterms:created>
  <dc:creator>ARRS</dc:creator>
  <dc:description/>
  <cp:keywords/>
  <dc:language>en-US</dc:language>
  <cp:lastModifiedBy>Michaud Marija</cp:lastModifiedBy>
  <cp:lastPrinted>2008-03-31T10:33:00Z</cp:lastPrinted>
  <dcterms:modified xsi:type="dcterms:W3CDTF">2008-03-31T08:33:00Z</dcterms:modified>
  <cp:revision>7</cp:revision>
  <dc:subject/>
  <dc:title>Obrazec ARRS-MS-UA-03-C-2008</dc:title>
</cp:coreProperties>
</file>