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NAVODILO ZA PRIPRAVO PREDLOGA PROJEKTA</w:t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I. Izpolnjeni obrazci:</w:t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datki o slovenskem in tujem vodji projekta in ustanovah, naèrt izmenjav, vir financiranja raziskav,  prièakovani rezultati,  potrebni podpisi. Priloga 2 se izpolni ob zakljuènem poroèilu.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II. Strokovni del predlaganega projekta, ki ga priložite:</w:t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  <w:tab/>
        <w:t>Podatki o drugih strokovnjakih, ki sodelujejo pri projektu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a)</w:t>
        <w:tab/>
        <w:t>Podatki o slovenskih sodelavci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>(Ime, naziv, delovno mesto raziskovalca / ime in naslov ustanove, telefon, faks, e-mail)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b)</w:t>
        <w:tab/>
        <w:t>Podatki o tujih sodelavcih na projekt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>(Ime, naziv, delovno mesto raziskovalca / ime in naslov ustanove, telefon, faks, e-mail)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c)</w:t>
        <w:tab/>
        <w:t>kratka življenjepisa nosilcev projekta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d)</w:t>
        <w:tab/>
        <w:t>reference vseh sodelujoèih, ki se nanašajo na temo projekta za</w:t>
        <w:tab/>
        <w:tab/>
        <w:tab/>
        <w:tab/>
        <w:t>zadnjih pet le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</w:t>
        <w:tab/>
        <w:t>Opis projekta (1,5 - 2 strani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zadje, prejšnje sodelovanje, ki se veže na ta proje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tencialne možnosti za vkljuèitev v raziskovalne projekte E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3.</w:t>
        <w:tab/>
        <w:t>Utemeljitev sodelovanja (posebej komplementarnost obeh raziskovalnih skupin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4. </w:t>
        <w:tab/>
        <w:t xml:space="preserve">Možna uporaba znanja in rezultatov raziskav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5. </w:t>
        <w:tab/>
        <w:t>Ali predvidevate komercializacijo in tržno uporabo pridobljenih znanj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6.</w:t>
        <w:tab/>
        <w:t xml:space="preserve"> Cilji skupnega de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7.</w:t>
        <w:tab/>
        <w:t>Delitev dela med slovenskimi in tujimi institucijam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8.</w:t>
        <w:tab/>
        <w:t>Èasovni plan izvajanja projekta (kontrolne toèk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34:00Z</dcterms:created>
  <dc:creator>MSZS</dc:creator>
  <dc:description/>
  <dc:language>en-US</dc:language>
  <cp:lastModifiedBy>Barbara Benčič</cp:lastModifiedBy>
  <cp:lastPrinted>2004-05-10T11:35:00Z</cp:lastPrinted>
  <dcterms:modified xsi:type="dcterms:W3CDTF">2004-05-10T09:35:00Z</dcterms:modified>
  <cp:revision>3</cp:revision>
  <dc:subject/>
  <dc:title>Navodila za pripravo predloga projekta - Madžarska</dc:title>
</cp:coreProperties>
</file>