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TURČIJO, 2009 - 2011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ISH COOPERATION IN SCIENCE AND TECHNOLOGY, 2009 - 2011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Sporazum med Vlado Republiko Slovenije in  Vlado Republike Turčije o sodelovanju  v izobraževanju, znanosti in kulturi /BTUIKZ/ (Uradni list RS - MP, št. 4/97), </w:t>
            </w:r>
            <w:r>
              <w:rPr>
                <w:color w:val="000000"/>
              </w:rPr>
              <w:t xml:space="preserve">Sporazum o sodelovanju v znanosti in tehnologiji med Vlado Republike Slovenije in Vlado Republike Turčije </w:t>
            </w:r>
            <w:r>
              <w:rPr/>
              <w:t>(Uradni list RS -  MP, št. 14/03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57" w:type="dxa"/>
          <w:left w:w="120" w:type="dxa"/>
          <w:bottom w:w="28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ŠIFRA PROJEKTA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urkish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8_1802970615"/>
            <w:bookmarkStart w:id="3" w:name="__Fieldmark__8_1802970615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9_1802970615"/>
            <w:bookmarkStart w:id="5" w:name="__Fieldmark__9_1802970615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10_1802970615"/>
            <w:bookmarkStart w:id="7" w:name="__Fieldmark__10_1802970615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9 – December 31, 201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TURČIJO, 2009 - 2011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TURKISH COOPERATION IN SCIENCE AND TECHNOLOGY, 2009 - 2011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8" w:name="Besedilo5"/>
            <w:bookmarkEnd w:id="8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raziskovalnega  sodelovanja z Republiko Turčij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TURČIJO, 2009 - 2011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TURKISH COOPERATION IN SCIENCE AND TECHNOLOGY, 2009 - 2011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PODATKI O TUR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Turkish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TURŠKEGA NOSILCA PROJEKTA</w:t>
              <w:br/>
              <w:t>(Signature of the Turkish Counterpart Scientist and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nstitute  Director or Fiscal Officer's Signature)</w:t>
            </w:r>
          </w:p>
          <w:p>
            <w:pPr>
              <w:pStyle w:val="TOAHeading"/>
              <w:keepNext w:val="true"/>
              <w:keepLines/>
              <w:tabs>
                <w:tab w:val="left" w:pos="-720" w:leader="none"/>
                <w:tab w:val="right" w:pos="936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TURČIJO, 2009 - 2011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TURKISH COOPERATION IN SCIENCE AND TECHNOLOGY, 2009 - 2011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IN MVZT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OKVIRNI PROGRAMI EU in drugi mednarodni programi oz. projekti)</w:t>
              <w:b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Opomba: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</w:t>
            </w:r>
            <w:r>
              <w:rPr/>
              <w:t>rojekti bilateralnega mednarodnega  sodelovanja niso podlaga osnovnega financiranj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GOSPODARSTV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TR-03-A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1:00Z</dcterms:created>
  <dc:creator>ARRS</dc:creator>
  <dc:description/>
  <cp:keywords/>
  <dc:language>en-US</dc:language>
  <cp:lastModifiedBy>Mitja Tomažič</cp:lastModifiedBy>
  <cp:lastPrinted>2008-03-11T17:00:00Z</cp:lastPrinted>
  <dcterms:modified xsi:type="dcterms:W3CDTF">2008-03-18T11:32:00Z</dcterms:modified>
  <cp:revision>13</cp:revision>
  <dc:subject/>
  <dc:title>Obrazec ARRS-MS-TR-03-A/2008</dc:title>
</cp:coreProperties>
</file>