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TURČIJO 2008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/>
            </w:pPr>
            <w:r>
              <w:rPr>
                <w:spacing w:val="-2"/>
              </w:rPr>
              <w:t>PODLAGA:</w:t>
              <w:tab/>
              <w:t>Sporazum o sodelovanju v znanosti in tehnologiji med Vlado Republike Slovenije in Vlado Republike Turčije (Ur.l.RS št. 59/03, MP, št. 14/03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3195730584"/>
            <w:bookmarkStart w:id="3" w:name="__Fieldmark__7_319573058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3195730584"/>
            <w:bookmarkStart w:id="5" w:name="__Fieldmark__8_319573058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3195730584"/>
            <w:bookmarkStart w:id="7" w:name="__Fieldmark__9_3195730584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1. januar 2008 – 31.december  2010/ January 1, 2008 – December 31, 2010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Turčij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TUR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TURKIS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TURŠKEGA NOSILCA PROJEKTA</w:t>
              <w:br/>
              <w:t>(Signature of the Turk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TURČIJO, 2008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EY COOPERATION IN SCIENCE AND TECHNOLOGY, 2008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  <w:t>P</w:t>
            </w:r>
            <w:r>
              <w:rPr/>
              <w:t>rojekti bilateralnega mednarodnega sodelovanja niso podlaga oz. osnovni vir financiranja raziska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0" w:name="ObrazecID"/>
    <w:r>
      <w:rPr>
        <w:szCs w:val="18"/>
      </w:rPr>
      <w:t>ARRS-MS-TR-08-10-03-A/2007</w:t>
    </w:r>
    <w:bookmarkEnd w:id="1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>Slovenian Research Agency, Tivolska cesta 30,</w:t>
    </w:r>
    <w:r>
      <w:rPr/>
      <w:t xml:space="preserve">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3:00Z</dcterms:created>
  <dc:creator>ARRS</dc:creator>
  <dc:description/>
  <cp:keywords/>
  <dc:language>en-US</dc:language>
  <cp:lastModifiedBy>Grošelj Nevenka</cp:lastModifiedBy>
  <cp:lastPrinted>2007-03-15T11:53:00Z</cp:lastPrinted>
  <dcterms:modified xsi:type="dcterms:W3CDTF">2007-03-16T07:46:00Z</dcterms:modified>
  <cp:revision>6</cp:revision>
  <dc:subject/>
  <dc:title>Obrazec ARRS-MS-TR-05-08-04/A/2005</dc:title>
</cp:coreProperties>
</file>