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rgentinskega nosilca projekta</w:t>
        <w:br/>
        <w:t xml:space="preserve">(Brief CV of the Turkis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TURKIS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Turčiji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od enega meseca do 3  mesecev)  /</w:t>
              <w:br/>
              <w:t>Number and Duration of Long Visits (from 1 up to 3 month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turš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TURKISH.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jc w:val="both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od enega meseca do 3 mesecev)  /</w:t>
              <w:br/>
              <w:t>Number and Duration of Long Visits (from 1 up to 3 month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TR-05-08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TR-05-08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1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4-08T08:33:00Z</dcterms:modified>
  <cp:revision>3</cp:revision>
  <dc:subject/>
  <dc:title>Obrazec ARRS-MS-TR-05-08-04/B/2005</dc:title>
</cp:coreProperties>
</file>