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spacing w:val="-2"/>
        </w:rPr>
      </w:pPr>
      <w:r>
        <w:rPr>
          <w:b/>
          <w:spacing w:val="-2"/>
        </w:rPr>
        <w:t>RAZPIS:</w:t>
        <w:tab/>
        <w:t>Javni razpis za sofinanciranje znanstvenoraziskovalnega sodelovanja med Republiko Slovenijo in Republiko Slovaško v letih 2011 – 2012 - Uradni list RS, št. 29/2010</w:t>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1570356477"/>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1570356477"/>
            <w:bookmarkStart w:id="1" w:name="__Fieldmark__4_1570356477"/>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1570356477"/>
                  <w:enabled/>
                  <w:ddList>
                    <w:result w:val="0"/>
                    <w:listEntry w:val="1"/>
                    <w:listEntry w:val="2"/>
                  </w:ddList>
                </w:ffData>
              </w:fldChar>
            </w:r>
            <w:r>
              <w:rPr>
                <w:spacing w:val="-2"/>
              </w:rPr>
              <w:instrText xml:space="preserve"> FORMDROPDOWN </w:instrText>
            </w:r>
            <w:r>
              <w:rPr>
                <w:spacing w:val="-2"/>
              </w:rPr>
              <w:fldChar w:fldCharType="separate"/>
            </w:r>
            <w:bookmarkStart w:id="2" w:name="__Fieldmark__6_1570356477"/>
            <w:bookmarkStart w:id="3" w:name="__Fieldmark__6_1570356477"/>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1570356477"/>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1570356477"/>
            <w:bookmarkStart w:id="5" w:name="__Fieldmark__7_1570356477"/>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1570356477"/>
            <w:bookmarkStart w:id="7" w:name="__Fieldmark__53_1570356477"/>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1570356477"/>
            <w:bookmarkStart w:id="9" w:name="__Fieldmark__54_1570356477"/>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1570356477"/>
            <w:bookmarkStart w:id="11" w:name="__Fieldmark__60_1570356477"/>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1570356477"/>
            <w:bookmarkStart w:id="13" w:name="__Fieldmark__61_1570356477"/>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1570356477"/>
            <w:bookmarkStart w:id="15" w:name="__Fieldmark__67_1570356477"/>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1570356477"/>
            <w:bookmarkStart w:id="17" w:name="__Fieldmark__68_1570356477"/>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1570356477"/>
            <w:bookmarkStart w:id="19" w:name="__Fieldmark__74_1570356477"/>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1570356477"/>
            <w:bookmarkStart w:id="21" w:name="__Fieldmark__75_1570356477"/>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1570356477"/>
            <w:bookmarkStart w:id="23" w:name="__Fieldmark__81_1570356477"/>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1570356477"/>
            <w:bookmarkStart w:id="25" w:name="__Fieldmark__82_1570356477"/>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SK-04-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Slovaška.  Partner country: The Slovak Republic.</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12:00Z</dcterms:created>
  <dc:creator>ARRS</dc:creator>
  <dc:description/>
  <cp:keywords/>
  <dc:language>en-US</dc:language>
  <cp:lastModifiedBy>Grošelj Nevenka</cp:lastModifiedBy>
  <cp:lastPrinted>2010-04-06T11:45:00Z</cp:lastPrinted>
  <dcterms:modified xsi:type="dcterms:W3CDTF">2010-04-06T09:46:00Z</dcterms:modified>
  <cp:revision>9</cp:revision>
  <dc:subject/>
  <dc:title>ARRS-MS-SK-04-A/2010</dc:title>
</cp:coreProperties>
</file>