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SLOVAŠKO, 2006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SLOVENIA-SLOVAK  COOPERATION IN SCIENCE AND TECHNOLOGY, 2006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6 –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AK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AK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6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AK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7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AK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64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SK-03/C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21:00Z</dcterms:created>
  <dc:creator>ARRS</dc:creator>
  <dc:description/>
  <cp:keywords/>
  <dc:language>en-US</dc:language>
  <cp:lastModifiedBy>Mitja Tomažič</cp:lastModifiedBy>
  <cp:lastPrinted>2005-03-22T08:37:00Z</cp:lastPrinted>
  <dcterms:modified xsi:type="dcterms:W3CDTF">2005-04-14T10:18:00Z</dcterms:modified>
  <cp:revision>8</cp:revision>
  <dc:subject/>
  <dc:title>Obrazec ARRS-MS-SK-03/C/2005 v1.1</dc:title>
</cp:coreProperties>
</file>