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SLOVA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SLOVA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SLOVA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slovaškega nosilca projekta</w:t>
        <w:br/>
        <w:t xml:space="preserve">(Brief CV of the Slovak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SLOVA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SLOVA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SLOVAK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SLOVA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SLOVA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3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3205"/>
        <w:gridCol w:w="3076"/>
      </w:tblGrid>
      <w:tr>
        <w:trPr>
          <w:trHeight w:val="236" w:hRule="atLeast"/>
        </w:trPr>
        <w:tc>
          <w:tcPr>
            <w:tcW w:w="5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 Republiki Slovaški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 xml:space="preserve">redstva za kratke obiske  /   </w:t>
              <w:br/>
              <w:t>Funding Proposal for Short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 /</w:t>
              <w:br/>
              <w:t>Funding Proposal for Long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slovaš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SLOVAK RESEARCHERS – ACCOMMODATION AND PER DIEM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>Število in trajanje dolgih obiskov (do 3 mesecev)  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SK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SK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09:00Z</dcterms:created>
  <dc:creator>ARRS</dc:creator>
  <dc:description/>
  <cp:keywords/>
  <dc:language>en-US</dc:language>
  <cp:lastModifiedBy>Mitja Tomažič</cp:lastModifiedBy>
  <cp:lastPrinted>2005-03-22T08:26:00Z</cp:lastPrinted>
  <dcterms:modified xsi:type="dcterms:W3CDTF">2005-04-14T10:16:00Z</dcterms:modified>
  <cp:revision>12</cp:revision>
  <dc:subject/>
  <dc:title>Obrazec ARRS-MS-SK-03/B/2005 v1.1</dc:title>
</cp:coreProperties>
</file>