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usko federacijo</w:t>
      </w:r>
      <w:r>
        <w:rPr>
          <w:b/>
          <w:bCs/>
        </w:rPr>
        <w:t xml:space="preserve"> </w:t>
      </w:r>
      <w:r>
        <w:rPr>
          <w:b/>
          <w:spacing w:val="-2"/>
        </w:rPr>
        <w:t>v letih 2010 – 2011 (Uradni list RS št. 45/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e opombe</w:t>
      </w:r>
      <w:r>
        <w:rPr>
          <w:spacing w:val="-2"/>
        </w:rPr>
        <w:t>: Vnosna polja izpolnite v slovenščini, razen če je drugače zahtevano.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1093827382"/>
            <w:bookmarkStart w:id="1" w:name="__Fieldmark__6_1093827382"/>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1093827382"/>
            <w:bookmarkStart w:id="3" w:name="__Fieldmark__7_1093827382"/>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 - lahko v angleščini</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pPr>
            <w:r>
              <w:rPr>
                <w:spacing w:val="-2"/>
              </w:rPr>
              <w:t>PODATKI O RO –      V ANGLEŠČINI</w:t>
              <w:br/>
              <w:t>(Institution data – in English)</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b/>
                <w:b/>
                <w:spacing w:val="-2"/>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 – upoštevamo samo vnose z lastnoročnim podpisom (only valid with signature)</w:t>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1093827382"/>
            <w:bookmarkStart w:id="5" w:name="__Fieldmark__49_1093827382"/>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1093827382"/>
            <w:bookmarkStart w:id="7" w:name="__Fieldmark__50_1093827382"/>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1093827382"/>
            <w:bookmarkStart w:id="9" w:name="__Fieldmark__56_1093827382"/>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1093827382"/>
            <w:bookmarkStart w:id="11" w:name="__Fieldmark__57_1093827382"/>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1093827382"/>
            <w:bookmarkStart w:id="13" w:name="__Fieldmark__63_1093827382"/>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1093827382"/>
            <w:bookmarkStart w:id="15" w:name="__Fieldmark__64_1093827382"/>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1093827382"/>
            <w:bookmarkStart w:id="17" w:name="__Fieldmark__70_1093827382"/>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1093827382"/>
            <w:bookmarkStart w:id="19" w:name="__Fieldmark__71_1093827382"/>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77"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p>
            <w:pPr>
              <w:pStyle w:val="Normal"/>
              <w:keepNext w:val="true"/>
              <w:keepLines/>
              <w:tabs>
                <w:tab w:val="clear" w:pos="709"/>
                <w:tab w:val="left" w:pos="-720" w:leader="none"/>
              </w:tabs>
              <w:suppressAutoHyphens w:val="true"/>
              <w:rPr>
                <w:spacing w:val="-3"/>
              </w:rPr>
            </w:pPr>
            <w:r>
              <w:rPr>
                <w:spacing w:val="-2"/>
              </w:rPr>
              <w:t>OBVEZNO-Compulsory</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1093827382"/>
            <w:bookmarkStart w:id="21" w:name="__Fieldmark__77_1093827382"/>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1093827382"/>
            <w:bookmarkStart w:id="23" w:name="__Fieldmark__78_1093827382"/>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RU-06-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uska federacija.  Partner country: Russia.</w:t>
    </w:r>
  </w:p>
  <w:p>
    <w:pPr>
      <w:pStyle w:val="Header"/>
      <w:jc w:val="center"/>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7:00Z</dcterms:created>
  <dc:creator>ARRS</dc:creator>
  <dc:description/>
  <cp:keywords/>
  <dc:language>en-US</dc:language>
  <cp:lastModifiedBy>Grošelj Nevenka</cp:lastModifiedBy>
  <cp:lastPrinted>2009-06-09T09:30:00Z</cp:lastPrinted>
  <dcterms:modified xsi:type="dcterms:W3CDTF">2009-06-10T10:51:00Z</dcterms:modified>
  <cp:revision>5</cp:revision>
  <dc:subject/>
  <dc:title>ARRS-MS-RU-06-A/2009</dc:title>
</cp:coreProperties>
</file>