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72" w:hanging="72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</w:r>
            <w:r>
              <w:rPr/>
              <w:t xml:space="preserve"> Zakon o ratifikaciji Sporazuma med Ministrstvom za znanost in tehnologijo Republike Slovenije in Ministrstvom za znanost in tehnološko politiko Ruske federacije o znanstvenem in tehnološkem sodelovanju (Ur.l. RS, št.  10/95, MP 2/95)in Zakon o ratifikaciji Sporazuma o znanstvenem in tehnološkem sodelovanju med Ministrstvom za znanost in tehnologijo Republike Slovenije in Državnim komitejem Ruske federacije za visoko šolstvo (Ur. l. RS št. 14/95, MP 4/95), Protokol  V. zasedanja Medvladne slovensko-ruske komisije za trgovinsko-gospodarsko in znanstveno-tehnično sodelovanje (podpisan maj 2006, Moskva), Protokol  zasedanja slovensko-ruske delovne skupine za sodelovanje v znanosti in tehnologiji (podpisan 25.5. 2007, Ljubljana)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PROJEKTA V JEZIKU  SODELUJOČE DRŽAV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Russian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Drzav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3" w:name="__Fieldmark__6_664607782"/>
            <w:bookmarkStart w:id="4" w:name="__Fieldmark__6_664607782"/>
            <w:bookmarkEnd w:id="4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5" w:name="__Fieldmark__7_664607782"/>
            <w:bookmarkStart w:id="6" w:name="__Fieldmark__7_664607782"/>
            <w:bookmarkEnd w:id="6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7" w:name="__Fieldmark__8_664607782"/>
            <w:bookmarkStart w:id="8" w:name="__Fieldmark__8_664607782"/>
            <w:bookmarkEnd w:id="8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(Socio-economic goals)  </w:t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 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January 1, 2008 – December 31, 2009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9" w:name="Besedilo4"/>
            <w:bookmarkEnd w:id="9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10" w:name="Besedilo5"/>
            <w:bookmarkEnd w:id="10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SifRazis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OdgNos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usko federacij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Os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RU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Russ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Nosil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Nosil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Nosil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Nosil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 RUSKEGA NOSILCA PROJEKTA</w:t>
              <w:br/>
              <w:t>(Signature of the Russ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RORu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8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– Javna agencija za raziskovalno dejavnost  Republike Slovenije ali  MVZT RS – Ministrstvo za visoko šolstvo, znanost in tehnologijo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inanc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  <w:t xml:space="preserve">Opomba: </w:t>
            </w:r>
            <w:r>
              <w:rPr/>
              <w:t>projekti bilateralnega sodelovanja niso podlaga oz. osnovni vir financiranja raziskav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Medn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SO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inanc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RU-06-A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 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4:00Z</dcterms:created>
  <dc:creator>ARRS</dc:creator>
  <dc:description/>
  <cp:keywords/>
  <dc:language>en-US</dc:language>
  <cp:lastModifiedBy>Grošelj Nevenka</cp:lastModifiedBy>
  <cp:lastPrinted>2007-06-08T09:30:00Z</cp:lastPrinted>
  <dcterms:modified xsi:type="dcterms:W3CDTF">2007-06-08T07:30:00Z</dcterms:modified>
  <cp:revision>15</cp:revision>
  <dc:subject/>
  <dc:title>Obrazec ARRS-MS-RU-06-A/2007 v1.1</dc:title>
</cp:coreProperties>
</file>