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RUSKO FEDERACIJO</w:t>
            </w:r>
            <w:r>
              <w:rPr>
                <w:color w:val="CC99FF"/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 RUSSIAN COOPERATION IN SCIENCE AND TECHNOLOGY, 2005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5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USS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RUSSIA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5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USS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USS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USS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RU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3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1T14:27:00Z</dcterms:modified>
  <cp:revision>5</cp:revision>
  <dc:subject/>
  <dc:title>Obrazec ARRS-MS-RU-03/C/2005</dc:title>
</cp:coreProperties>
</file>