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20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 - SLOVENIA COOPERATION IN SCIENCE AND TECHNOLOGY 2008-2009Z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romunskega nosilca projekta (Brief CV of the Roma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67"/>
        <w:gridCol w:w="67"/>
      </w:tblGrid>
      <w:tr>
        <w:trPr>
          <w:trHeight w:val="1097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R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Slo1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Slo1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Slo1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DRUGI SODELUJOČI RAZISKOVALCI (Project Staff) – ROMANIAN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om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om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om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om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om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om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om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om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Rom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MED REPUBLIKO SLOVENIJO IN 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  <w:gridCol w:w="14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Publika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798"/>
        <w:gridCol w:w="1798"/>
        <w:gridCol w:w="1798"/>
      </w:tblGrid>
      <w:tr>
        <w:trPr>
          <w:trHeight w:val="23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Romuniji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S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S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romun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ROMANIAN  RESEARCHERS – ACCOMMODATION  AND PER DIEM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R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R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ObR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RO-08-09-05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5:00Z</dcterms:created>
  <dc:creator>ARRS</dc:creator>
  <dc:description/>
  <cp:keywords/>
  <dc:language>en-US</dc:language>
  <cp:lastModifiedBy>Grošelj Nevenka</cp:lastModifiedBy>
  <cp:lastPrinted>2007-05-03T12:08:00Z</cp:lastPrinted>
  <dcterms:modified xsi:type="dcterms:W3CDTF">2007-05-03T10:09:00Z</dcterms:modified>
  <cp:revision>19</cp:revision>
  <dc:subject/>
  <dc:title>Obrazec ARRS-MS-RO-08-09-05-B/2007</dc:title>
</cp:coreProperties>
</file>