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PORTUGAL COOPERATION IN SCIENCE AND TECHNOLOGY,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REPORT FOR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s should be filled out after the end of the FIRST and the SECOND  year of the project (up to 31 December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RTUGUESE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Poloz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Poloz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RO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RO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RO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RO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RO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RO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ROe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ROe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ojZacet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ojTra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zultatiPub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zultatiP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zultatiDrug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RTUG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osilec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Nosilec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RO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PodpisRO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RO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PodpisRO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RO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PodpisRO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odpisRO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ujiPodpisRO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slo_1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1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1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slo_2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2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2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slo_3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3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3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slo_4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4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4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slo_5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5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slo_5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PORTUGA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tuj_1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1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1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tuj_2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2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2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tuj_3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3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3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tuj_4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4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4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1_tuj_5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5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1_tuj_5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9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slo_1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1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1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slo_2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2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2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slo_3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3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3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slo_4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4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4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slo_5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5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slo_5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PORTUGA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tuj_1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1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1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tuj_2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2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2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tuj_3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3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3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tuj_4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4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4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biski_L2_tuj_5_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5_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Obiski_L2_tuj_5_D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bookmarkStart w:id="0" w:name="ObrazecID"/>
    <w:r>
      <w:rPr>
        <w:szCs w:val="18"/>
      </w:rPr>
      <w:t>ARRS-MS-PT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ARRS</dc:creator>
  <dc:description/>
  <cp:keywords/>
  <dc:language>en-US</dc:language>
  <cp:lastModifiedBy>Mitja Tomažič</cp:lastModifiedBy>
  <cp:lastPrinted>2007-03-22T12:20:00Z</cp:lastPrinted>
  <dcterms:modified xsi:type="dcterms:W3CDTF">2007-04-03T13:01:00Z</dcterms:modified>
  <cp:revision>9</cp:revision>
  <dc:subject/>
  <dc:title>Obrazec ARRS-MS-PT-03-C/2007</dc:title>
</cp:coreProperties>
</file>