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osilecZivlj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PORTUGALSKO 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portugalskega nosilca projekta</w:t>
        <w:br/>
        <w:t xml:space="preserve">(Brief CV of the Portuguese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ujiNosilecZivlj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Sif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1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Sif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2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Sif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odel3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PORTUGUES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1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1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1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1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1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2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2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2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2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2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3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3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3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3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TujiSodel3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OpisDosed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588" w:footer="737" w:bottom="1134"/>
          <w:formProt w:val="true"/>
          <w:textDirection w:val="lrTb"/>
          <w:docGrid w:type="default" w:linePitch="360" w:charSpace="0"/>
        </w:sectPr>
      </w:pPr>
    </w:p>
    <w:p>
      <w:pPr>
        <w:pStyle w:val="Caption"/>
        <w:spacing w:before="240" w:after="120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Caption"/>
        <w:spacing w:before="240" w:after="120"/>
        <w:rPr>
          <w:sz w:val="24"/>
        </w:rPr>
      </w:pPr>
      <w:r>
        <w:rPr>
          <w:sz w:val="24"/>
        </w:rPr>
      </w:r>
    </w:p>
    <w:p>
      <w:pPr>
        <w:pStyle w:val="Caption"/>
        <w:spacing w:before="240" w:after="120"/>
        <w:jc w:val="left"/>
        <w:rPr/>
      </w:pPr>
      <w:r>
        <w:rPr/>
        <w:t>PREDLOG MEDSEBOJNIH OBISKOV – PROPOSED VISITS</w:t>
      </w:r>
    </w:p>
    <w:tbl>
      <w:tblPr>
        <w:tblW w:w="3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645"/>
        <w:gridCol w:w="3062"/>
      </w:tblGrid>
      <w:tr>
        <w:trPr>
          <w:trHeight w:val="23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Portugalskem</w:t>
            </w:r>
            <w:r>
              <w:rPr>
                <w:i w:val="false"/>
                <w:iCs/>
                <w:color w:val="CC99FF"/>
                <w:spacing w:val="-2"/>
              </w:rPr>
              <w:t xml:space="preserve"> 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atkiObisk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1" w:name="KratkiObiski1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atkiObisk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/</w:t>
              <w:br/>
              <w:t>Funding Proposal for Short Visit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atkiObiski1Sredst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2" w:name="KratkiObiski1Sredstv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ratkiObiski2Sredst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dolgih obiskov (od 1 do 2 mesecev) /</w:t>
              <w:br/>
              <w:t>Number and Duration of Long Visits (from 1 month to 2 months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iObisk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3" w:name="DolgiObiski1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iObisk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iObiski1Sredst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4" w:name="DolgiObiski1Sredstva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olgiObiski2Sredst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portugal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PORTUGUESE RESEARCHERS – ACCOMMODATION AND PER DIEM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KratkiObisk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KratkiObisk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/</w:t>
              <w:br/>
              <w:t>Funding Proposal for Short Visit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KratkiObiski1S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5" w:name="TujiKratkiObiski1Sre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KratkiObiski2S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od 1 do 2 mesecev)  /</w:t>
              <w:br/>
              <w:t>Number and Duration of Long Visits (from 1 month to 2 1 months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DolgiObisk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DolgiObisk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DolgiObiski1Sr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ujiDolgiObiski2Sr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iSredstvaSkup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6" w:name="ObiskiSredstvaSkup1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6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ObiskiSredstvaSkup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PT-03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PT-03-B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ARRS</dc:creator>
  <dc:description/>
  <cp:keywords/>
  <dc:language>en-US</dc:language>
  <cp:lastModifiedBy>Mitja Tomažič</cp:lastModifiedBy>
  <cp:lastPrinted>2007-03-22T12:14:00Z</cp:lastPrinted>
  <dcterms:modified xsi:type="dcterms:W3CDTF">2007-04-03T12:23:00Z</dcterms:modified>
  <cp:revision>10</cp:revision>
  <dc:subject/>
  <dc:title>Obrazec ARRS-MS-PT-03-B/2007</dc:title>
</cp:coreProperties>
</file>