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PORTUGALSKO REPUBLIKO 2008-2009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PORTUGAL COOPERATION IN SCIENCE AND TECHNOLOGY, 2008-2009</w:t>
            </w:r>
          </w:p>
        </w:tc>
      </w:tr>
    </w:tbl>
    <w:p>
      <w:pPr>
        <w:pStyle w:val="TOAHeading"/>
        <w:keepNext w:val="true"/>
        <w:keepLines/>
        <w:widowControl/>
        <w:tabs>
          <w:tab w:val="clear" w:pos="9360"/>
          <w:tab w:val="left" w:pos="-720" w:leader="none"/>
        </w:tabs>
        <w:rPr>
          <w:rFonts w:ascii="Times New Roman" w:hAnsi="Times New Roman" w:cs="Times New Roman"/>
          <w:spacing w:val="-2"/>
          <w:lang w:val="sl-SI"/>
        </w:rPr>
      </w:pPr>
      <w:r>
        <w:rPr>
          <w:rFonts w:cs="Times New Roman" w:ascii="Times New Roman" w:hAnsi="Times New Roman"/>
          <w:spacing w:val="-2"/>
          <w:lang w:val="sl-SI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ind w:left="1064" w:hanging="1064"/>
              <w:rPr>
                <w:spacing w:val="-2"/>
              </w:rPr>
            </w:pPr>
            <w:r>
              <w:rPr>
                <w:spacing w:val="-2"/>
              </w:rPr>
              <w:t>PODLAGA:</w:t>
              <w:tab/>
              <w:t>Sporazum o znanstveno-tehnološkem sodelovanju med Vlado Republike Slovenije in Vlado Portugalske Republike  (Ur.l.RS -  MP, 7/2003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5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28" w:type="dxa"/>
        </w:tblCellMar>
      </w:tblPr>
      <w:tblGrid>
        <w:gridCol w:w="4537"/>
        <w:gridCol w:w="4678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  <w:bookmarkEnd w:id="1"/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bookmarkStart w:id="2" w:name="Besedilo1"/>
            <w:bookmarkEnd w:id="2"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NASLOV PROJEKTA V JEZIKU  SODELUJOČE DRŽAVE 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title in the Portuguese  language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aslProjSod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  (Field of scienc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  <w:t>(Slovenian Research Agency methodology)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ARR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  <w:t>(FRASCATI methodology)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FRASCATI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  <w:t>(CERIF methodology)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CERIF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VRSTA RAZISKAVE (Type of research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VrstaRT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3" w:name="__Fieldmark__6_1687058743"/>
            <w:bookmarkStart w:id="4" w:name="__Fieldmark__6_1687058743"/>
            <w:bookmarkEnd w:id="4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(basic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VrstaRApl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5" w:name="__Fieldmark__7_1687058743"/>
            <w:bookmarkStart w:id="6" w:name="__Fieldmark__7_1687058743"/>
            <w:bookmarkEnd w:id="6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 (applied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VrstaREks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7" w:name="__Fieldmark__8_1687058743"/>
            <w:bookmarkStart w:id="8" w:name="__Fieldmark__8_1687058743"/>
            <w:bookmarkEnd w:id="8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  (experimental development)</w:t>
            </w:r>
          </w:p>
        </w:tc>
      </w:tr>
      <w:tr>
        <w:trPr>
          <w:trHeight w:val="85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  <w:t>(Socio-economic goals)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DruzbEkCilji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8"/>
              </w:rPr>
            </w:pPr>
            <w:r>
              <w:rPr>
                <w:spacing w:val="-2"/>
              </w:rPr>
              <w:t>January 1, 2008 –  December  31, 2009</w:t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PORTUGALSKO REPUBLIKO, 2008-2009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PORTUGAL  COOPERATION IN SCIENCE AND TECHNOLOGY, 2008-2009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Priime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9" w:name="Besedilo4"/>
            <w:bookmarkEnd w:id="9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Ime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10" w:name="Besedilo5"/>
            <w:bookmarkEnd w:id="10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Nazi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Poloza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osilecSifraR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  <w:cantSplit w:val="true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RONaslo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ROT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ROFax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ROeposta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OAHeading"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ilecPodpi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stitucija, v kateri je zaposlen odgovorni nosilec, podpira njeno/njegovo vlogo za sofinanciranje znanstveno tehnološkega sodelovanja s Portugalsko Republiko.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907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obrPrijav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obrPrijavSif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obrPrijavOdgOseba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obrPrijavPoloz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obrPrijavPodpi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obrPrijavDatum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PORTUGALSKO  REPUBLIKO, 2008-2009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PORTUGAL COOPERATION IN SCIENCE AND TECHNOLOGY, 2008-2009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PODATKI O PORTUGALSKEM  NOSILCU PROJEKTA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(PORTUGUESE Counterpart Scientist)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TujiNosilecPriime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TujiNosilecIme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TujiNosilecNazi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TujiNosilecPoloza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TujiNosilec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TujiNosilecRONaslo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TujiNosilecROT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TujiNosilecROFax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TujiNosilecROeposta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OAHeading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PORTUGALSKEGA NOSILCA PROJEKTA</w:t>
              <w:br/>
              <w:t>(Signature of the Portuguese  Counterpart Scientist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TujiNosilecPodpi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PORTUGALSKO REPUBLIKO, 2008-2009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PORTUGAL COOPERATION IN SCIENCE AND TECHNOLOGY, 2008-2009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exac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3"/>
              </w:rPr>
              <w:t xml:space="preserve">ŠIFRE IN NASLOVI PROJEKTOV ALI PROGRAMOV NA PODROČJU TEMELJNEGA IN APLIKATIVNEGA RAZISKOVANJA, KI JIH FINANCIRA ARRS 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ViriSifNaslPro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OKVIRNI PROGRAMI EU)</w:t>
              <w:br/>
            </w:r>
            <w:r>
              <w:rPr/>
              <w:t>projekti bilateralnega sodelovanja niso podlag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ViriSifNaslMednPro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RAZISKOVALNO RAZVOJNIH PROJEKTOV, KI JIH FINANCIRA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ViriSifNaslIndustrPr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11" w:name="ObrazecID"/>
    <w:r>
      <w:rPr>
        <w:szCs w:val="18"/>
      </w:rPr>
      <w:t>ARRS-MS-PT-03-A/2007</w:t>
    </w:r>
    <w:bookmarkEnd w:id="11"/>
    <w:r>
      <w:rPr>
        <w:szCs w:val="18"/>
      </w:rPr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ivolska cesta 30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ivolsk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9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03:00Z</dcterms:created>
  <dc:creator>ARRS</dc:creator>
  <dc:description/>
  <cp:keywords/>
  <dc:language>en-US</dc:language>
  <cp:lastModifiedBy>Mitja Tomažič</cp:lastModifiedBy>
  <cp:lastPrinted>2007-03-22T11:40:00Z</cp:lastPrinted>
  <dcterms:modified xsi:type="dcterms:W3CDTF">2007-04-03T12:04:00Z</dcterms:modified>
  <cp:revision>11</cp:revision>
  <dc:subject/>
  <dc:title>Obrazec ARRS-MS-PT-03-A/2007</dc:title>
</cp:coreProperties>
</file>