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PORTUGALSKO 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portugalskega nosilca projekta</w:t>
        <w:br/>
        <w:t xml:space="preserve">(Brief CV of the Portuguese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PORTUGUES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3103"/>
        <w:gridCol w:w="3103"/>
        <w:gridCol w:w="3101"/>
      </w:tblGrid>
      <w:tr>
        <w:trPr>
          <w:trHeight w:val="236" w:hRule="atLeast"/>
        </w:trPr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color w:val="CC99FF"/>
                <w:spacing w:val="-2"/>
                <w:sz w:val="22"/>
              </w:rPr>
            </w:pPr>
            <w:r>
              <w:rPr>
                <w:color w:val="CC99FF"/>
                <w:spacing w:val="-2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Portugalskem</w:t>
            </w:r>
            <w:r>
              <w:rPr>
                <w:i w:val="false"/>
                <w:iCs/>
                <w:color w:val="CC99FF"/>
                <w:spacing w:val="-2"/>
              </w:rPr>
              <w:t xml:space="preserve"> 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od 1 do 2 mesecev) /</w:t>
              <w:br/>
              <w:t>Number and Duration of Long Visits (from 1 month to 2 month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portugal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PORTUGUESE RESEARCHERS – ACCOMMODATION AND PER DIEM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1 do 2 mesecev)  /</w:t>
              <w:br/>
              <w:t>Number and Duration of Long Visits (from 1 month to 2 1 month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PT-06-07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PT-06-07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22:00Z</dcterms:created>
  <dc:creator>ARRS</dc:creator>
  <dc:description/>
  <cp:keywords/>
  <dc:language>en-US</dc:language>
  <cp:lastModifiedBy>Mitja Tomažič</cp:lastModifiedBy>
  <cp:lastPrinted>2005-04-22T11:30:00Z</cp:lastPrinted>
  <dcterms:modified xsi:type="dcterms:W3CDTF">2005-05-23T15:17:00Z</dcterms:modified>
  <cp:revision>3</cp:revision>
  <dc:subject/>
  <dc:title>Obrazec ARRS-MS-PT-06-07-05/B/2005</dc:title>
</cp:coreProperties>
</file>