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epubliko Poljsko</w:t>
      </w:r>
      <w:r>
        <w:rPr>
          <w:b/>
          <w:bCs/>
        </w:rPr>
        <w:t xml:space="preserve"> </w:t>
      </w:r>
      <w:r>
        <w:rPr>
          <w:b/>
          <w:spacing w:val="-2"/>
        </w:rPr>
        <w:t>v letih 2010 – 2011 (Uradni list RS št. 36/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e opombe</w:t>
      </w:r>
      <w:r>
        <w:rPr>
          <w:spacing w:val="-2"/>
        </w:rPr>
        <w:t>: Vnosna polja izpolnite v slovenščini, razen če je drugače zahtevano.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2343951554"/>
            <w:bookmarkStart w:id="1" w:name="__Fieldmark__6_2343951554"/>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2343951554"/>
            <w:bookmarkStart w:id="3" w:name="__Fieldmark__7_2343951554"/>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 - lahko v angleščini</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pPr>
            <w:r>
              <w:rPr>
                <w:spacing w:val="-2"/>
              </w:rPr>
              <w:t>PODATKI O RO –      V ANGLEŠČINI</w:t>
              <w:br/>
              <w:t>(Institution data – in English)</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2343951554"/>
            <w:bookmarkStart w:id="5" w:name="__Fieldmark__49_2343951554"/>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2343951554"/>
            <w:bookmarkStart w:id="7" w:name="__Fieldmark__50_2343951554"/>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2343951554"/>
            <w:bookmarkStart w:id="9" w:name="__Fieldmark__56_2343951554"/>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2343951554"/>
            <w:bookmarkStart w:id="11" w:name="__Fieldmark__57_2343951554"/>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2343951554"/>
            <w:bookmarkStart w:id="13" w:name="__Fieldmark__63_2343951554"/>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2343951554"/>
            <w:bookmarkStart w:id="15" w:name="__Fieldmark__64_2343951554"/>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2343951554"/>
            <w:bookmarkStart w:id="17" w:name="__Fieldmark__70_2343951554"/>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2343951554"/>
            <w:bookmarkStart w:id="19" w:name="__Fieldmark__71_2343951554"/>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2343951554"/>
            <w:bookmarkStart w:id="21" w:name="__Fieldmark__77_2343951554"/>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2343951554"/>
            <w:bookmarkStart w:id="23" w:name="__Fieldmark__78_2343951554"/>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PL-05-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Poljska.  Partner country: Republic of Poland.</w:t>
    </w:r>
  </w:p>
  <w:p>
    <w:pPr>
      <w:pStyle w:val="Header"/>
      <w:jc w:val="center"/>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44:00Z</dcterms:created>
  <dc:creator>ARRS</dc:creator>
  <dc:description/>
  <cp:keywords/>
  <dc:language>en-US</dc:language>
  <cp:lastModifiedBy>Grošelj Nevenka</cp:lastModifiedBy>
  <cp:lastPrinted>2009-05-19T09:04:00Z</cp:lastPrinted>
  <dcterms:modified xsi:type="dcterms:W3CDTF">2009-05-19T07:20:00Z</dcterms:modified>
  <cp:revision>20</cp:revision>
  <dc:subject/>
  <dc:title>ARRS-MS-PL-05-A/2009</dc:title>
</cp:coreProperties>
</file>