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PODLAGA: </w:t>
            </w:r>
            <w:r>
              <w:rPr/>
              <w:t>Skupna izjava o sodelovanju v znanosti in tehnologiji med Ministrstvom za znanost in tehnologijo Republike Slovenije in Ministrstvom za izobraževanje, raziskave in cerkvene zadeve Kraljevine Norveške, podpisane v Oslu dne 12. maja 199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1336905967"/>
            <w:bookmarkStart w:id="3" w:name="__Fieldmark__7_1336905967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1336905967"/>
            <w:bookmarkStart w:id="5" w:name="__Fieldmark__8_1336905967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1336905967"/>
            <w:bookmarkStart w:id="7" w:name="__Fieldmark__9_1336905967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Kraljevino Norveš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NORVE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NORWEGIAN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NORVEŠKEGA NOSILCA PROJEKTA</w:t>
              <w:br/>
              <w:t>(Signature of the Norwegian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NORVE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NORWEGIAN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NO-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20:00Z</dcterms:created>
  <dc:creator>ARRS</dc:creator>
  <dc:description/>
  <cp:keywords/>
  <dc:language>en-US</dc:language>
  <cp:lastModifiedBy>Mitja Tomažič</cp:lastModifiedBy>
  <cp:lastPrinted>2005-03-30T13:14:00Z</cp:lastPrinted>
  <dcterms:modified xsi:type="dcterms:W3CDTF">2005-03-30T20:16:00Z</dcterms:modified>
  <cp:revision>14</cp:revision>
  <dc:subject/>
  <dc:title>Obrazec ARRS-MS-NO-03/A/2005</dc:title>
</cp:coreProperties>
</file>