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ZNANSTVENO TEHNOLOŠKO SODELOVANJE   Z  REPUBLIKO  MAKEDONIJO, 2008 - 2009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 – MACENONIA COOPERATION IN SCIENCE AND TECHNOLOGY, 2008 - 2009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720" w:leader="none"/>
        </w:tabs>
        <w:suppressAutoHyphens w:val="true"/>
        <w:ind w:left="1064" w:hanging="1064"/>
        <w:rPr>
          <w:color w:val="CC99FF"/>
          <w:spacing w:val="-2"/>
        </w:rPr>
      </w:pPr>
      <w:r>
        <w:rPr>
          <w:spacing w:val="-2"/>
        </w:rPr>
        <w:t>PODLAGA:</w:t>
        <w:tab/>
        <w:t>Zakon o ratifikaciji Sporazuma o znanstvenem in tehnološkem sodelovanju med Vlado Republike Slovenije in Vlado Republike Makedonije (Uradni list RS, št.46 /95, MP12/95),  Protokol  12. zasedanja Skupnega odbora za znanstveno in tehnološko sodelovanje med Republiko Slovenijo in Republiko Makedonijo, podpisan  16.02.2007 v  Ljubljani,  R Slovenija.</w:t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color w:val="CC99FF"/>
          <w:spacing w:val="-2"/>
        </w:rPr>
      </w:pPr>
      <w:r>
        <w:rPr>
          <w:color w:val="CC99FF"/>
          <w:spacing w:val="-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07"/>
        <w:gridCol w:w="4607"/>
      </w:tblGrid>
      <w:tr>
        <w:trPr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</w:rPr>
              <w:t>DATUM PREJEMA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(Date of receipt): 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ŠIFRA PROJEKT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(Project ID Number)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ab/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spacing w:val="-2"/>
          <w:sz w:val="26"/>
        </w:rPr>
      </w:pPr>
      <w:r>
        <w:rPr>
          <w:b/>
          <w:spacing w:val="-2"/>
          <w:sz w:val="26"/>
        </w:rPr>
        <w:t>NASLOV PROJEKTA (Project Title)</w:t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15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7"/>
        <w:gridCol w:w="4678"/>
      </w:tblGrid>
      <w:tr>
        <w:trPr>
          <w:trHeight w:val="1559" w:hRule="exact"/>
        </w:trPr>
        <w:tc>
          <w:tcPr>
            <w:tcW w:w="45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SLOVENSKEM JEZIKU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 the Slovenian language)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Proj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559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ANGLEŠKEM JEZIKU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the English language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ProjEng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3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NASLOV PROJEKTA V JEZIKU  SODELUJOČE DRŽAVE 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>(Project title in the Macedonian language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NaslProjMac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ZNANSTVENO  PODROČJE  (Field of science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  <w:t xml:space="preserve">   </w:t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ARRS</w:t>
              <w:br/>
            </w:r>
            <w:hyperlink r:id="rId2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vpp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KlasARRS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FRASCATI</w:t>
              <w:br/>
            </w:r>
            <w:hyperlink r:id="rId3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frascati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FRASCATI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CERIF</w:t>
              <w:br/>
            </w:r>
            <w:hyperlink r:id="rId4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cerif-cercs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CERIF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VRSTA RAZISKAVE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Potrditev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0" w:name="__Fieldmark__6_1912824864"/>
            <w:bookmarkStart w:id="1" w:name="__Fieldmark__6_1912824864"/>
            <w:bookmarkEnd w:id="1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temeljna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otrditev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2" w:name="__Fieldmark__7_1912824864"/>
            <w:bookmarkStart w:id="3" w:name="__Fieldmark__7_1912824864"/>
            <w:bookmarkEnd w:id="3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aplikativna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Potrditev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4" w:name="__Fieldmark__8_1912824864"/>
            <w:bookmarkStart w:id="5" w:name="__Fieldmark__8_1912824864"/>
            <w:bookmarkEnd w:id="5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eksperimentalni razvoj</w:t>
            </w:r>
          </w:p>
        </w:tc>
      </w:tr>
      <w:tr>
        <w:trPr>
          <w:trHeight w:val="851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DRUŽBENO EKONOMSKI CILJI</w:t>
              <w:br/>
            </w:r>
            <w:hyperlink r:id="rId5">
              <w:r>
                <w:rPr>
                  <w:rStyle w:val="InternetLink"/>
                  <w:spacing w:val="-2"/>
                  <w:sz w:val="17"/>
                  <w:szCs w:val="17"/>
                </w:rPr>
                <w:t>http://www.arrs.gov.si/sl/gradivo/sifranti/klasif-druzb-ekon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DruEkCilji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TRAJANJE PROJEKTA (Duration of project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8"/>
              </w:rPr>
            </w:pPr>
            <w:r>
              <w:rPr>
                <w:spacing w:val="-2"/>
              </w:rPr>
              <w:t>January 1, 2008 – December 31, 2009</w:t>
            </w:r>
          </w:p>
        </w:tc>
      </w:tr>
    </w:tbl>
    <w:p>
      <w:pPr>
        <w:pStyle w:val="Normal"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ZNANSTVENO TEHNOLOŠKO SODELOVANJE   Z  REPUBLIKO  MAKEDONIJO, 2008 - 2009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SLOVENIA – MACENONIA COOPERATION IN SCIENCE AND TECHNOLOGY, 2008 - 2009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/>
      </w:pPr>
      <w:r>
        <w:rPr>
          <w:b/>
          <w:spacing w:val="-2"/>
          <w:sz w:val="26"/>
        </w:rPr>
        <w:t xml:space="preserve">ODGOVORNI  NOSILEC PROJEKTA v RS (Principal Investigator in Slovenia) 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75"/>
        <w:gridCol w:w="2786"/>
        <w:gridCol w:w="4153"/>
      </w:tblGrid>
      <w:tr>
        <w:trPr>
          <w:trHeight w:val="567" w:hRule="exact"/>
        </w:trPr>
        <w:tc>
          <w:tcPr>
            <w:tcW w:w="506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15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riim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Ime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AZIV (Degre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ziv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 xml:space="preserve">POLOŽAJ (Position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oloz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SifRaz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73" w:hRule="exact"/>
        </w:trPr>
        <w:tc>
          <w:tcPr>
            <w:tcW w:w="2275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RAZISK. ORGANIZACIJA (Institution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ov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Tel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Fax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Email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Kazalovirovnaslov"/>
              <w:widowControl/>
              <w:tabs>
                <w:tab w:val="clear" w:pos="9360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PODPIS ODGOVORNEGA NOSILCA (Signature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odpis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6"/>
        </w:rPr>
        <w:t>ODOBRITEV PRIJAVITELJA (Institutional Authorisation) – SLOVENIAN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2427"/>
        <w:gridCol w:w="4519"/>
      </w:tblGrid>
      <w:tr>
        <w:trPr/>
        <w:tc>
          <w:tcPr>
            <w:tcW w:w="9214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trjujemo, da inštitucija, v kateri je zaposlen odgovorni nosilec, podpira njeno/njegovo vlogo za sofinanciranje znanstveno tehnološkega sodelovanja z Republiko Makedonijo.</w:t>
            </w:r>
          </w:p>
        </w:tc>
      </w:tr>
      <w:tr>
        <w:trPr>
          <w:trHeight w:val="907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Prij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3"/>
              </w:rPr>
              <w:t>ŠIFRA RO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SifROPrij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ODGOVORNA OSEB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OdgOsPrij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ŽIG (seal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LOŽAJ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olozPrij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DPIS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odpisPrij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DATUM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DatumPrij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ZNANSTVENO TEHNOLOŠKO SODELOVANJE   Z  REPUBLIKO  MAKEDONIJO, 2008 - 2009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SLOVENIA – MACENONIA COOPERATION IN SCIENCE AND TECHNOLOGY, 2008 - 2009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6"/>
        </w:rPr>
        <w:t>PODATKI O MAKEDONSKEM NOSILCU PROJEKTA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6"/>
        </w:rPr>
        <w:t>(Macedonian Counterpart Scientist)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00"/>
        <w:gridCol w:w="2720"/>
        <w:gridCol w:w="4394"/>
      </w:tblGrid>
      <w:tr>
        <w:trPr>
          <w:trHeight w:val="567" w:hRule="exact"/>
        </w:trPr>
        <w:tc>
          <w:tcPr>
            <w:tcW w:w="482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riimMak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IME (First Name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ImeMak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ZIV (Degree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zivMak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LOŽAJ (Posi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olozajMak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28" w:hRule="exact"/>
        </w:trPr>
        <w:tc>
          <w:tcPr>
            <w:tcW w:w="2100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</w:rPr>
              <w:t>RAZISK. ORGANIZACIJA</w:t>
              <w:br/>
              <w:t>(Institu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Mak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ovMak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TelMak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FaxMak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EmailMak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04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>PODPIS MAKEDONSKEGA NOSILCA PROJEKTA</w:t>
              <w:br/>
              <w:t>(Signature of the  Macedonian Counterpart Scientist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opdisMak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ZNANSTVENO TEHNOLOŠKO SODELOVANJE   Z  REPUBLIKO  MAKEDONIJO, 2008 - 2009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SLOVENIA – MACENONIA COOPERATION IN SCIENCE AND TECHNOLOGY, 2008 - 2009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 xml:space="preserve">OSNOVNI VIRI FINANCIRANJA RAZISKAV </w:t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5"/>
        <w:gridCol w:w="6096"/>
      </w:tblGrid>
      <w:tr>
        <w:trPr>
          <w:trHeight w:val="3589" w:hRule="exact"/>
          <w:cantSplit w:val="true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 xml:space="preserve">ŠIFRE IN NASLOVI PROJEKTOV ALI PROGRAMOV NA PODROČJU TEMELJNEGA IN APLIKATIVNEGA RAZISKOVANJA, KI JIH FINANCIRA ARRS - Javna agencija za raziskovalno dejavnost Republike Slovenije </w:t>
            </w:r>
          </w:p>
        </w:tc>
        <w:tc>
          <w:tcPr>
            <w:tcW w:w="609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FinanARRS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68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/>
              <w:t>ŠIFRE IN NASLOVI</w:t>
              <w:br/>
              <w:t xml:space="preserve">MEDNARODNIH PROJEKTOV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Opomba: </w:t>
            </w:r>
            <w:r>
              <w:rPr/>
              <w:t>projekti bilateralnega mednarodnega  znanstvenega sodelovanja niso podlaga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MednarProj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958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3"/>
              </w:rPr>
              <w:t>ŠIFRE IN NASLOVI RAZISKOVALNO RAZVOJNIH PROJEKTOV, KI JIH FINANCIRA ALI  SOFINANCIRA INDUSTRIJA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SofinInd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6"/>
      <w:footerReference w:type="default" r:id="rId7"/>
      <w:type w:val="continuous"/>
      <w:pgSz w:w="11906" w:h="16838"/>
      <w:pgMar w:left="1440" w:right="1440" w:gutter="0" w:header="737" w:top="1701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18"/>
      </w:rPr>
      <w:t>ARRS-MS-MK-05-A/2007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publika Slovenija, Javna agencija za raziskovalno dejavnost, Tivolska cesta 30, 1000 Ljubljana</w:t>
    </w:r>
  </w:p>
  <w:p>
    <w:pPr>
      <w:pStyle w:val="Header"/>
      <w:jc w:val="center"/>
      <w:rPr/>
    </w:pPr>
    <w:r>
      <w:rPr>
        <w:color w:val="000000"/>
      </w:rPr>
      <w:t xml:space="preserve">Slovenian Research Agency, </w:t>
    </w:r>
    <w:r>
      <w:rPr/>
      <w:t>Tivolska cesta 30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9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9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9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sif-frascati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sl/gradivo/sifranti/klasif-druzb-ekon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8:26:00Z</dcterms:created>
  <dc:creator>ARRS</dc:creator>
  <dc:description/>
  <cp:keywords/>
  <dc:language>en-US</dc:language>
  <cp:lastModifiedBy>Grošelj Nevenka</cp:lastModifiedBy>
  <cp:lastPrinted>2007-06-13T09:09:00Z</cp:lastPrinted>
  <dcterms:modified xsi:type="dcterms:W3CDTF">2007-06-13T07:13:00Z</dcterms:modified>
  <cp:revision>10</cp:revision>
  <dc:subject/>
  <dc:title>ARRS-MS-MK-05/A/2007</dc:title>
</cp:coreProperties>
</file>