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madžarskega nosilca projekta</w:t>
        <w:br/>
        <w:t xml:space="preserve">(Brief CV of the Hungar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HUNGAR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73" w:top="1588" w:footer="73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851" w:top="1644" w:footer="737" w:bottom="1134"/>
          <w:formProt w:val="tru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13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9- 2010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971"/>
        <w:gridCol w:w="977"/>
        <w:gridCol w:w="1259"/>
        <w:gridCol w:w="954"/>
        <w:gridCol w:w="980"/>
        <w:gridCol w:w="1255"/>
      </w:tblGrid>
      <w:tr>
        <w:trPr>
          <w:trHeight w:val="236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>
          <w:trHeight w:val="826" w:hRule="atLeast"/>
        </w:trPr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 w:val="false"/>
                <w:i w:val="false"/>
                <w:iCs/>
                <w:spacing w:val="-2"/>
                <w:sz w:val="20"/>
              </w:rPr>
            </w:pPr>
            <w:r>
              <w:rPr>
                <w:i w:val="false"/>
                <w:iCs/>
                <w:spacing w:val="-2"/>
                <w:sz w:val="20"/>
              </w:rPr>
              <w:t>Obiski slovenskih raziskovalcev  na MADŽARSKO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VISITS – SLOVENIAN RESEARCHERS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ose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A. Kratki obiski (do 14 dni) /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umber and Duration of Short Visit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(up to 14 days)   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in trajanje dolgih obiskov          (do 3 mesece) /</w:t>
              <w:br/>
              <w:t>Number and Duration of Long Visits         (up to 3 months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KUPNO ŠTEVILO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Cs/>
                <w:spacing w:val="-2"/>
              </w:rPr>
              <w:t xml:space="preserve">TOTAL  NUMBER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09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0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i w:val="false"/>
                <w:iCs/>
                <w:spacing w:val="-2"/>
              </w:rPr>
              <w:t>Obiski madžarskih raziskovalcev v R SLOVENIJO – namestitev in dnevnice /</w:t>
            </w:r>
            <w:r>
              <w:rPr>
                <w:iCs/>
                <w:spacing w:val="-2"/>
              </w:rPr>
              <w:t xml:space="preserve"> (VISITS  - HUNGARIAN RESEARCHERS – ACCOMMODATION AND PER DIEM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ose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Število potovanj 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Travels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oseb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2"/>
              </w:rPr>
              <w:t>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Persons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Skupno število dni bivanja (No</w:t>
            </w:r>
            <w:r>
              <w:rPr>
                <w:rFonts w:cs="Arial" w:ascii="Arial" w:hAnsi="Arial"/>
                <w:spacing w:val="-2"/>
                <w:sz w:val="22"/>
              </w:rPr>
              <w:t>'</w:t>
            </w:r>
            <w:r>
              <w:rPr>
                <w:spacing w:val="-2"/>
                <w:sz w:val="22"/>
              </w:rPr>
              <w:t xml:space="preserve"> Days)</w:t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340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. Kratki obiski (do 14 dni) 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Short Visit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340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up to 14 days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426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B. Število potovanj in trajanje dolgih obiskov (do 3 mesece) /</w:t>
              <w:br/>
              <w:t>Number and Duration of Long Visits   (up to 3 months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  <w:sz w:val="22"/>
              </w:rPr>
              <w:t>SKUPNO ŠTEVIL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OTAL  NUMBER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sectPr>
      <w:type w:val="continuous"/>
      <w:pgSz w:orient="landscape" w:w="16838" w:h="11906"/>
      <w:pgMar w:left="1134" w:right="1134" w:gutter="0" w:header="851" w:top="164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U-03-B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0:00Z</dcterms:created>
  <dc:creator>ARRS</dc:creator>
  <dc:description/>
  <cp:keywords/>
  <dc:language>en-US</dc:language>
  <cp:lastModifiedBy>Michaud Marija</cp:lastModifiedBy>
  <cp:lastPrinted>2008-03-06T14:10:00Z</cp:lastPrinted>
  <dcterms:modified xsi:type="dcterms:W3CDTF">2008-03-06T13:10:00Z</dcterms:modified>
  <cp:revision>89</cp:revision>
  <dc:subject/>
  <dc:title>Obrazec ARRS-MS-HU-03-B/2008</dc:title>
</cp:coreProperties>
</file>