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 SODELOVANJE Z R KOREJO, 2009-201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-KOREA COOPERATION IN SCIENCE AND TECHNOLOGY, 2009-201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– 201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ORE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9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ORE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KORE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KORE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1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KORE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KR-10-C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6:00Z</dcterms:created>
  <dc:creator>ARRS</dc:creator>
  <dc:description/>
  <cp:keywords/>
  <dc:language>en-US</dc:language>
  <cp:lastModifiedBy>Michaud Marija</cp:lastModifiedBy>
  <cp:lastPrinted>2008-10-08T12:06:00Z</cp:lastPrinted>
  <dcterms:modified xsi:type="dcterms:W3CDTF">2008-10-08T10:08:00Z</dcterms:modified>
  <cp:revision>8</cp:revision>
  <dc:subject/>
  <dc:title>Obrazec ARRS-MS- -/C/2005</dc:title>
</cp:coreProperties>
</file>