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legation of the Republic of Slovenia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5865"/>
      </w:tblGrid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Janez Možina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Secretary, Ministry of Higher Education, Science and Technology, Head of delegation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Bojan Jenko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cretary, Office of International Cooperation and European Affairs, Ministry of Higher Education, Science and Technolo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Aleš Mihelič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, Directorate of Technology, Ministry of Higher Education, Science and Technolo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Boris Pukl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, Slovenian Research Agenc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. Alenka Mihailovski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ndersecretary, Office of International Cooperation and European Affairs, Ministry of Higher Education, Science and Technology, Secretary of the Slovenian part of the Committe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legation of the People's Republic of Chin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Li Xueyong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ce Minister, Ministry of Science and Technology, Head of deleg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r. Li Chaochen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or-General, Department of Policy, Regulations and Reform, Ministry of Science and Technolo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Zhang Zhiqin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eputy </w:t>
            </w:r>
            <w:r>
              <w:rPr>
                <w:rFonts w:cs="Arial" w:ascii="Arial" w:hAnsi="Arial"/>
                <w:lang w:val="en-US"/>
              </w:rPr>
              <w:t xml:space="preserve">Director-General, </w:t>
            </w:r>
            <w:r>
              <w:rPr>
                <w:rFonts w:cs="Arial" w:ascii="Arial" w:hAnsi="Arial"/>
                <w:lang w:val="en-US"/>
              </w:rPr>
              <w:t xml:space="preserve">Department of International Cooperation, </w:t>
            </w:r>
            <w:r>
              <w:rPr>
                <w:rFonts w:cs="Arial" w:ascii="Arial" w:hAnsi="Arial"/>
                <w:lang w:val="en-US"/>
              </w:rPr>
              <w:t>Ministry of Science and Technolo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Wu Yuanbin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irector, Rural Technology Development Center, </w:t>
            </w:r>
            <w:r>
              <w:rPr>
                <w:rFonts w:cs="Arial" w:ascii="Arial" w:hAnsi="Arial"/>
                <w:lang w:val="en-US"/>
              </w:rPr>
              <w:t>Ministry of Science and Technolo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Yu Mingduo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ivision Chief, Division of European-Central Asian Affairs, Department of International Cooperation, </w:t>
            </w:r>
            <w:r>
              <w:rPr>
                <w:rFonts w:cs="Arial" w:ascii="Arial" w:hAnsi="Arial"/>
                <w:lang w:val="en-US"/>
              </w:rPr>
              <w:t>Ministry of Science and Technolo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 Xu Chaoqian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enior Consultant, Division of European-Central Asian Affairs, Department of International Cooperation, </w:t>
            </w:r>
            <w:r>
              <w:rPr>
                <w:rFonts w:cs="Arial" w:ascii="Arial" w:hAnsi="Arial"/>
                <w:lang w:val="en-US"/>
              </w:rPr>
              <w:t>Ministry of Science and Technology, Secretary of the Chinese part of the Committe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r. Wang Xiaolong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 of the Vice Minis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Zhu Lianqi</w:t>
        <w:tab/>
        <w:t xml:space="preserve">     Economic and Commercial Counsellor, Embassy of   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the People's Republic of  China in Ljubljana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2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Li Xin</w:t>
        <w:tab/>
        <w:t xml:space="preserve">    Third Secretary, Embassy of the People's Republic of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hina in Ljublj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0:00Z</dcterms:created>
  <dc:creator>ARRS</dc:creator>
  <dc:description/>
  <cp:keywords/>
  <dc:language>en-US</dc:language>
  <cp:lastModifiedBy>Mitja Tomažič</cp:lastModifiedBy>
  <cp:lastPrinted>2005-06-01T12:08:00Z</cp:lastPrinted>
  <dcterms:modified xsi:type="dcterms:W3CDTF">2005-06-24T12:02:00Z</dcterms:modified>
  <cp:revision>4</cp:revision>
  <dc:subject/>
  <dc:title>Name List of the Delegation</dc:title>
</cp:coreProperties>
</file>