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r>
              <w:rPr>
                <w:rFonts w:cs="Arial" w:ascii="Arial" w:hAnsi="Arial"/>
              </w:rPr>
              <w:t xml:space="preserve">Zakon o ratifikaciji </w:t>
            </w:r>
            <w:r>
              <w:rPr>
                <w:rFonts w:cs="Arial" w:ascii="Arial" w:hAnsi="Arial"/>
                <w:spacing w:val="-2"/>
              </w:rPr>
              <w:t xml:space="preserve">Sporazuma med Vlado Republike Slovenije in Vlado Ljudske republike Kitajske o znanstvenem in tehnološkem sodelovanju (Ur. l. RS-MP, št. 3/94 in </w:t>
            </w:r>
            <w:r>
              <w:rPr>
                <w:rFonts w:cs="Arial" w:ascii="Arial" w:hAnsi="Arial"/>
              </w:rPr>
              <w:t xml:space="preserve"> Protokol petega zasedanja skupne komisije za znanstveno in tehnološko sodelovanje med Republiko Slovenijo in Ljudsko republiko Kitajsko (13.3.2003, Kunming, Yunnan)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/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Chinese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3202682951"/>
            <w:bookmarkStart w:id="3" w:name="__Fieldmark__6_3202682951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3202682951"/>
            <w:bookmarkStart w:id="5" w:name="__Fieldmark__7_3202682951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3202682951"/>
            <w:bookmarkStart w:id="7" w:name="__Fieldmark__8_3202682951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uly 1, 2005 – June 30, 2007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 LR  Kitajs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KITAJ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The Chinese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KITAJSKEGA NOSILCA PROJEKTA</w:t>
              <w:br/>
              <w:t>(Signature of the Chinese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CN-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4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3-22T14:13:00Z</dcterms:modified>
  <cp:revision>5</cp:revision>
  <dc:subject/>
  <dc:title>Obrazec ARRS-MS-CN-03/A/2005</dc:title>
</cp:coreProperties>
</file>