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SLOVENSKI KANDIDATI NA JAPONSKO//SLOVENIAN CANDIDATES TO JAPAN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 of receipt:</w:t>
              <w:tab/>
              <w:t xml:space="preserve">ID Number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raziskave v angleškem in slovenskem jeziku 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ian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  <w:t xml:space="preserve">1. Podatki o kandidatu iz RS / Candidate from Slovenia 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397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imek / Family Name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0" w:name="__Fieldmark__5_4149602943"/>
            <w:bookmarkStart w:id="1" w:name="__Fieldmark__5_4149602943"/>
            <w:bookmarkEnd w:id="1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 xml:space="preserve">M   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2" w:name="__Fieldmark__6_4149602943"/>
            <w:bookmarkStart w:id="3" w:name="__Fieldmark__6_4149602943"/>
            <w:bookmarkEnd w:id="3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 xml:space="preserve">Raziskovalna organizacij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al (Žig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kandidata / Candidate's Signatu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ind w:left="1095" w:hanging="0"/>
              <w:rPr/>
            </w:pPr>
            <w:r>
              <w:rPr>
                <w:spacing w:val="-2"/>
                <w:sz w:val="22"/>
              </w:rPr>
              <w:t xml:space="preserve">Podpis direktorja/dekana /Director's/Dean's Signature 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/>
      </w:pPr>
      <w:r>
        <w:rPr/>
        <w:tab/>
        <w:t>2. Podatki o japonskem gostitelju / Proposed Japanese Host Researcher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ložaj / Position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Name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/Address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/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68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83"/>
      </w:tblGrid>
      <w:tr>
        <w:trPr>
          <w:trHeight w:val="1189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6_4149602943"/>
            <w:bookmarkStart w:id="5" w:name="__Fieldmark__26_414960294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27_4149602943"/>
            <w:bookmarkStart w:id="7" w:name="__Fieldmark__27_414960294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28_4149602943"/>
            <w:bookmarkStart w:id="9" w:name="__Fieldmark__28_4149602943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64"/>
        <w:gridCol w:w="24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– Javna agencija za raziskovalno dejavnost Republike Slovenije ali MVZT RS – Ministrstvo za visoko šolstvo, znanost in tehnologijo Republike Slovenije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ombaprojekti bilateralnega sodelovanja niso vir sofinanciranja</w:t>
            </w:r>
          </w:p>
          <w:p>
            <w:pPr>
              <w:pStyle w:val="Normal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(SO)FINANCIRA INDUSTRIJA ALI GOSPODARSTV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14 to 60 days </w:t>
            </w:r>
          </w:p>
        </w:tc>
      </w:tr>
      <w:tr>
        <w:trPr>
          <w:trHeight w:val="593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Dolg obisk – 3-6 mesecev / Long Visit -3-6 months </w:t>
            </w:r>
          </w:p>
        </w:tc>
      </w:tr>
      <w:tr>
        <w:trPr>
          <w:trHeight w:val="593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>Kratka strokovna biografija – do 1 stran / Short scientific biography – up to 1 page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1134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pacing w:lineRule="auto" w:line="300"/>
              <w:rPr>
                <w:bCs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>5</w:t>
      </w:r>
      <w:r>
        <w:rPr>
          <w:b/>
          <w:sz w:val="24"/>
        </w:rPr>
        <w:t xml:space="preserve">. Poglavitne znanstvene publikacije, ki se nanašajo na predlagano sodelovanje </w:t>
      </w:r>
    </w:p>
    <w:p>
      <w:pPr>
        <w:pStyle w:val="Normal"/>
        <w:keepNext w:val="true"/>
        <w:keepLines/>
        <w:ind w:left="1134" w:firstLine="28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ist of main scientific publications pertinent to the proposed research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pacing w:val="-3"/>
          <w:sz w:val="24"/>
        </w:rPr>
        <w:t>6</w:t>
      </w:r>
      <w:r>
        <w:rPr>
          <w:b/>
          <w:sz w:val="24"/>
        </w:rPr>
        <w:t>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907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2"/>
        </w:rPr>
        <w:t xml:space="preserve">7. Obvezna priloga / Attachment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>Kopija korespondence z japonskim gostiteljem, ki se nanaša na predlagani obisk in iz katere je razvidno soglasje japonskega gostitelja za sprejem.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Copy of relevant correspondence with the prospective host scientist.</w:t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993" w:top="2094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  <w:sz w:val="18"/>
        <w:szCs w:val="18"/>
      </w:rPr>
    </w:pPr>
    <w:r>
      <w:rPr>
        <w:i/>
        <w:iCs/>
        <w:sz w:val="18"/>
        <w:szCs w:val="18"/>
      </w:rPr>
      <w:t>Obrazec:ARRS-MS-JP-06-B/2008</w:t>
      <w:tab/>
      <w:tab/>
    </w:r>
    <w:r>
      <w:rPr>
        <w:i/>
        <w:iCs/>
      </w:rPr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NSTVENI OBISK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1:00Z</dcterms:created>
  <dc:creator>ARRS</dc:creator>
  <dc:description/>
  <cp:keywords/>
  <dc:language>en-US</dc:language>
  <cp:lastModifiedBy>Michaud Marija</cp:lastModifiedBy>
  <cp:lastPrinted>2008-06-24T09:57:00Z</cp:lastPrinted>
  <dcterms:modified xsi:type="dcterms:W3CDTF">2008-06-24T07:58:00Z</dcterms:modified>
  <cp:revision>6</cp:revision>
  <dc:subject/>
  <dc:title>Obrazec:ARRS-MS-JP-06-B/2008</dc:title>
</cp:coreProperties>
</file>