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DRŽAVO IZRAEL, 01.08.2006 – 31.07.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  <w:br/>
              <w:t>STATE OF ISRAEL, August 01, 2006 – July 31,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spacing w:val="-2"/>
              </w:rPr>
            </w:pPr>
            <w:r>
              <w:rPr>
                <w:spacing w:val="-2"/>
              </w:rPr>
              <w:t>PODLAGA:</w:t>
              <w:tab/>
              <w:t>Sporazum med Vlado Republike Slovenije in Vlado Države Izrael o sodelovanju v kulturi, izobraževanju in znanosti (Ur.l. RS, št. 7/1994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000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Project title in Slovene language) 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ZNANSTVENA VEDA - PODROČJE  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5_1212406134"/>
            <w:bookmarkStart w:id="3" w:name="__Fieldmark__5_1212406134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6_1212406134"/>
            <w:bookmarkStart w:id="5" w:name="__Fieldmark__6_1212406134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7_1212406134"/>
            <w:bookmarkStart w:id="7" w:name="__Fieldmark__7_1212406134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- RAZISKOVALNO SODELOVANJE MED REPUBLIKO SLOVENIJO IN  DRŽAVO IZRAEL, 01.08.2006 – 31.07.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  <w:br/>
              <w:t>STATE OF ISRAEL, August 01, 2006 – July 31,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NOSILEC PROJEKTA V  RS (Principal Investigator in Slovenia)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/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                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Državo Izrael.</w:t>
            </w: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DRŽAVO IZRAEL, 01.08.2006 – 31.07.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  <w:br/>
              <w:t>STATE OF ISRAEL, August 01, 2006 – July 31,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NOSILCU PROJEKTA V IZRAELU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Principal Investigator in Israel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66"/>
        <w:gridCol w:w="4328"/>
      </w:tblGrid>
      <w:tr>
        <w:trPr/>
        <w:tc>
          <w:tcPr>
            <w:tcW w:w="4886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IZRAELSKEGA PARTNERJA</w:t>
              <w:br/>
              <w:t xml:space="preserve">(Signature of the Israeli. Counterpart Scientist)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DRŽAVO IZRAEL, 01.08.2006 – 31.07.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  <w:br/>
              <w:t>STATE OF ISRAEL, August 01, 2006 – July 31,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ali Ministrstvo za visoko šolstvo, znanost in tehnologojo RS (npr. tehnološke spodbude,  tehnološki projekti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Projects or programs of basic and applied research funded by SRS and  of technological incentives  funded by the Ministry of  the Higher Education, Science and Technolog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/>
              <w:t xml:space="preserve">ŠIFRE IN NASLOVI MEDNARODNIH PROJEKTOV </w:t>
            </w:r>
          </w:p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 OKVIRNI PROGRAMI EU)</w:t>
            </w:r>
          </w:p>
          <w:p>
            <w:pPr>
              <w:pStyle w:val="Normal"/>
              <w:rPr/>
            </w:pPr>
            <w:r>
              <w:rPr/>
              <w:t>projekti bilateralnega sodelovanja niso vir sofinanciranja SI-IL projek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tional projects (EU Framework Program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Research and development projects funded by industry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RRS-MS-IL-1/A/2006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  <w:i/>
        <w:sz w:val="18"/>
      </w:rPr>
      <w:t xml:space="preserve"> 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33:00Z</dcterms:created>
  <dc:creator>ARRS</dc:creator>
  <dc:description/>
  <cp:keywords/>
  <dc:language>en-US</dc:language>
  <cp:lastModifiedBy>GroseljN</cp:lastModifiedBy>
  <cp:lastPrinted>2006-02-27T08:46:00Z</cp:lastPrinted>
  <dcterms:modified xsi:type="dcterms:W3CDTF">2006-02-27T07:47:00Z</dcterms:modified>
  <cp:revision>6</cp:revision>
  <dc:subject/>
  <dc:title>ARRS-MS-IL-1/A/2006</dc:title>
</cp:coreProperties>
</file>