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ITALIJANSKO  REPUBLIK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TALY COOPERATION IN SCIENCE AND TECHNOLOGY, 2005-200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ITALIJANSKO REPUBLIK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TAL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ITALIJANSKO  REPUBLIK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TAL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argentinskega nosilca projekta</w:t>
        <w:br/>
        <w:t xml:space="preserve">(Brief CV of the Ital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ITALIJANSKO REPUBLIK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TAL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ITALIJANSKO REPUBLIK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TALY 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ITAL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ITALIJANSKO REPUBLIK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TAL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ITALIJANSKO REPUBLIK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TALY COOPERATION IN SCIENCE AND TECHNOLOGY, 2005-2008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3235"/>
        <w:gridCol w:w="3103"/>
        <w:gridCol w:w="3101"/>
      </w:tblGrid>
      <w:tr>
        <w:trPr>
          <w:trHeight w:val="236" w:hRule="atLeast"/>
        </w:trPr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</w:t>
            </w:r>
          </w:p>
        </w:tc>
      </w:tr>
      <w:tr>
        <w:trPr>
          <w:trHeight w:val="826" w:hRule="atLeast"/>
        </w:trPr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>Obiski slovenskih raziskovalcev v Italiji –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0 dni)  /</w:t>
              <w:br/>
              <w:t>Number and Duration of Short Visits (up to 10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enomesečnih)  /</w:t>
              <w:br/>
              <w:t>Number and Duration of Long Visits (1 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italijans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ITALIAN. RESEARCHERS – ACCOMMODATION AND PER DIEM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kratkih obiskov (do 10 dni)  /</w:t>
              <w:br/>
              <w:t>Number and Duration of Short Visits (up to 10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dolgih obiskov (enomesečnih)  /</w:t>
              <w:br/>
              <w:t>Number and Duration of Long Visits (1 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I-05-08-04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I-05-08-04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53:00Z</dcterms:created>
  <dc:creator>ARRS</dc:creator>
  <dc:description/>
  <cp:keywords/>
  <dc:language>en-US</dc:language>
  <cp:lastModifiedBy>Mitja Tomažič</cp:lastModifiedBy>
  <cp:lastPrinted>2005-04-14T16:53:00Z</cp:lastPrinted>
  <dcterms:modified xsi:type="dcterms:W3CDTF">2005-05-06T10:07:00Z</dcterms:modified>
  <cp:revision>4</cp:revision>
  <dc:subject/>
  <dc:title>Obrazec ARRS-MS-I-05-08-04/B/2005</dc:title>
</cp:coreProperties>
</file>